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109855</wp:posOffset>
            </wp:positionV>
            <wp:extent cx="95123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rPr>
          <w:rFonts w:ascii="Verdana;sans-serif" w:hAnsi="Verdana;sans-serif" w:cs="Verdana;sans-serif"/>
          <w:b/>
          <w:b/>
          <w:i/>
          <w:i/>
          <w:sz w:val="28"/>
        </w:rPr>
      </w:pPr>
      <w:r>
        <w:rPr>
          <w:rFonts w:cs="Verdana;sans-serif" w:ascii="Verdana;sans-serif" w:hAnsi="Verdana;sans-serif"/>
          <w:b/>
          <w:i/>
          <w:sz w:val="28"/>
        </w:rPr>
      </w:r>
    </w:p>
    <w:p>
      <w:pPr>
        <w:pStyle w:val="TextBody"/>
        <w:spacing w:lineRule="auto" w:line="240" w:before="0" w:after="0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5, DE 08 DE FEVEREIR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Suplementar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Suplementar no Orçamento do Município para o exercício de 2018, nos seguintes programas de trabalho e respectivas categorias econômicas e conforme as quantias indicadas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do Gabinet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dministraçã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1 – Gestão Administrativa Centr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1 – Manutenção do Gabinete do Prefeit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17.000,00 (dezessete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do Gabinet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dministraçã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1 – Gestão Administrativa Centr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2 – Publicações Oficiai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5.000,00 (cinco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- Livr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Secretaria de Administração, Planejamento, Finanças, Gestão e Tributo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Administrativa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dministraçã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01 - Gestão Tributária, Administrativa e Planejament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01 – Manutenção das Atividades da Secretaria de Administraçã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4.00.00.00 – Contratação Por Tempo Determinado. R$ 6.000,00 (seis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5.000,00 (cinco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Secretaria de Administração, Planejamento, Finanças, Gestão e Tributo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Administrativa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Administraçã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01 – Gestão Tributária, Administrativa e Planejamento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02 – Aquisição de Equipamentos e Materiais Permanentes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0.000,00 (dez mil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– Setor de Atividades Culturai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– Cultur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2 – Difusão Cultur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7 – Patrimônio e Cultur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19 – Desenvolvimento Cultural e Patrimonial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40.000,00 (quarenta mil reai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Fundo Municipal da Saúde – Rec. Próprio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 – Suporte Profilático e Terapêutic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07 – Manutenção da Farmácia Municip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2.00.00.00 – Material, Bem ou Serviço de Distribuição Gratuita. R$ 100.000,00 (cem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40 – AS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da Agricultura, Meio Ambiente e Desenvolviment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da Secretari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– Agricultura 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1 – Gestão da Agricultura, Meio Ambiente e Desenvolviment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02 – Aquisição de Equipamentos e Materiais Permanente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3.000,00 (três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da Agricultura, Meio Ambiente e Desenvolviment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– Agricultura 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04 – Manutenção das Estradas Para Escoamento da Produçã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15.000,00 (quinze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da Agricultura, Meio Ambiente e Desenvolviment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– Agricultura 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05 – Manutenção da Patrulha Agrícol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25.000,00 (vinte e cinco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da Agricultura, Meio Ambiente e Desenvolviment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– Agricultura 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08 – Projeto de Incentivo Agrícol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8.00.00.00 – Outros Auxílios Financeiros a Pessoas Físicas: R$ 25.000,00 (vinte e cinco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Manutenção das Estradas Municipais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- Transporte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- Transporte Rodoviário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2 - Melhorias no Sistema Viário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05 – Manutenção de Vias Municipais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25.000,00 (vinte e cinco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Manutenção das Estradas Municipais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- Transporte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- Transporte Rodoviário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2 - Melhorias no Sistema Viário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06 – Manutenção de Máquinas, Veículos e Equipamentos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68.000,00 (sessenta e oito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-  Melhorias Nas Condições de Tráfego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- Transporte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– Transporte Rodoviário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3 – Trânsito e Mobilidade Urbana</w:t>
      </w:r>
    </w:p>
    <w:p>
      <w:pPr>
        <w:pStyle w:val="Normal"/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07 – Sinalização de Vias Municipai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10.000,00 (dez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-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2 – Saneamento Básico Urban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4 – Serviços Públicos Essenciai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10 – Manutenção e Ampliação do Abastecimento de Águ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60.000,00 (sessenta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Promoção de Melhorias Habitacionai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– Habitação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2 – Habitação Urban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5 – Melhorando as Condições de Moradia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17 – Programa Terreno Regula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4.90.51.00.00.00 – Obras e Instalações. R$ 10.000,00 (dez mil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Crédito Adicional Suplementar: R$ 424.000,00 (quatrocentos e vinte e quatro mil reai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 xml:space="preserve">Servirão de cobertura para o Crédito Adicional Suplementar de que trata o art. 1° desta Lei, recursos provenientes do superavit financeiro verificado no exercício de 2017, no valor d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$ 424.000,00 (quatrocentos e vinte e quatro mil reais), na Fonte de Recurso: 0001- Livre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Art. 3° </w:t>
      </w:r>
      <w:r>
        <w:rPr>
          <w:rFonts w:cs="Arial" w:ascii="Arial" w:hAnsi="Arial"/>
          <w:color w:val="00000A"/>
          <w:sz w:val="22"/>
          <w:szCs w:val="22"/>
        </w:rPr>
        <w:t>Esta Lei entra em vigor na data de sua publicação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A"/>
          <w:sz w:val="22"/>
          <w:szCs w:val="22"/>
          <w:lang w:eastAsia="en-US"/>
        </w:rPr>
        <w:t xml:space="preserve">Sala de Sessões, 26 de fevereiro de 2018. 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Padro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1:00Z</dcterms:created>
  <dc:creator>Adm-04</dc:creator>
  <dc:description/>
  <dc:language>en-US</dc:language>
  <cp:lastModifiedBy/>
  <cp:lastPrinted>2018-02-12T10:33:00Z</cp:lastPrinted>
  <dcterms:modified xsi:type="dcterms:W3CDTF">2018-02-27T11:38:5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