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1206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8"/>
          <w:u w:val="single"/>
        </w:rPr>
      </w:pPr>
      <w:r>
        <w:rPr>
          <w:rFonts w:cs="Verdana;sans-serif" w:ascii="Verdana;sans-serif" w:hAnsi="Verdana;sans-serif"/>
          <w:b/>
          <w:sz w:val="28"/>
        </w:rPr>
        <w:t>Câmara Municipal de Vereadores de Arroio do Padre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</w:rPr>
      </w:pPr>
      <w:r>
        <w:rPr>
          <w:rFonts w:cs="Arial;sans-serif" w:ascii="Arial;sans-serif" w:hAnsi="Arial;sans-serif"/>
          <w:b/>
          <w:sz w:val="28"/>
          <w:u w:val="single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17, DE 09 DE FEVEREIRO DE 2018.</w:t>
      </w:r>
    </w:p>
    <w:p>
      <w:pPr>
        <w:pStyle w:val="Normal"/>
        <w:ind w:left="4395" w:right="0"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Município de Arroio do Padre a realizar abertura de Crédito Adicional Especial no Orçamento Municipal de 2018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>Fica autorizado o Município de Arroio do Padre, Poder Executivo, a realizar abertura de Crédito Adicional Especial no Orçamento do Município para o exercício de 2018, nos seguintes programas de trabalho e respectivas categorias econômicas e conforme as quantias indicad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– Fundo Municipal de Saúde – Rec. Vincul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–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 – Atenção Bás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02 – Atenção à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03 – Aquisição de Equipamentos e Material Perman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 – Equipamentos e Material Permanente. R$ 3.779,29 (três mil, setecentos e setenta e nove reais e vinte e nove centavos)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4292 – Aquisição de Ambulâ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 – Equipamentos e Material Permanente. R$ 3.092,70 (três mil, noventa e dois reais e setenta centavos)</w:t>
      </w:r>
    </w:p>
    <w:p>
      <w:pPr>
        <w:pStyle w:val="Normal"/>
        <w:ind w:left="0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4931 – Aquisição de Equipamentos e Material Perman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– Fundo Municipal de Saúde – Rec. Vincul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–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4 – Vigilância Sanitá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03 - Vigilância em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12 – Equipamentos e Material Permanente Para a Vigilância Sanitá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 – Equipamentos e Material Permanente. R$ 3.964,72 (três mil, novecentos e sessenta e quatro reais e setenta e dois centav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4001 – Outras Rec. Aplic. Em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– Fundo Municipal de Saúde – Rec. Vincul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–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3 – Suporte Profilático e Terapêut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02 – Atenção à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07 – Manutenção da Farmácia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1.00.00.00 – Vencimentos e Vantagens Fixas. R$ 27.137,22 (vinte e sete mil, cento e trinta e sete reais e vinte e dois centav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4770 – Farmácia Básica Fix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 – Equipamentos e Material Permanente. R$ 13.909,19 (treze mil, novecentos e nove reais e dezenove centav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4901 – Qualificação da Gestão do Sus/ Qualificar SUS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– Fundo Municipal de Saúde – Rec. Vincul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–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5 – Vigilância Epidemiológ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03 - Vigilância em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14 – Manutenção da Vigilância Epidemiológ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.00 – Material de Consumo. R$ 10.000,00 (dez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4710 – Teto Financeiro Vigilância em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total do Crédito Adicional Especial: R$ 61.883,12 (sessenta e um mil, oitocentos e oitenta e três, doze centavo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o Crédito Adicional Especial de que trata o art. 1° desta Lei, recursos provenientes do superávit financeiro verificado no exercício de 2017, nos seguintes valores e Fontes de Recurso:</w:t>
      </w:r>
    </w:p>
    <w:p>
      <w:pPr>
        <w:pStyle w:val="ListParagraph"/>
        <w:numPr>
          <w:ilvl w:val="0"/>
          <w:numId w:val="2"/>
        </w:numPr>
        <w:spacing w:lineRule="auto" w:line="240"/>
        <w:ind w:left="714" w:right="0" w:hanging="357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3.779,29 (três mil, setecentos e setenta e nove reais e vinte e nove centavos), na </w:t>
      </w:r>
      <w:r>
        <w:rPr>
          <w:rFonts w:cs="Arial" w:ascii="Arial" w:hAnsi="Arial"/>
          <w:color w:val="00000A"/>
          <w:sz w:val="22"/>
          <w:szCs w:val="22"/>
        </w:rPr>
        <w:t>Fonte de Recurso: 4292 – Aquisição de Ambulânc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714" w:right="-143" w:hanging="357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R$ </w:t>
      </w:r>
      <w:r>
        <w:rPr>
          <w:rFonts w:cs="Arial" w:ascii="Arial" w:hAnsi="Arial"/>
          <w:sz w:val="22"/>
          <w:szCs w:val="22"/>
        </w:rPr>
        <w:t>3.092,70 (três mil, noventa e dois reais e setenta centavos), na Fonte de Recurso: 4931 – Aquisição de Equipamentos e Material Permanente;</w:t>
      </w:r>
    </w:p>
    <w:p>
      <w:pPr>
        <w:pStyle w:val="ListParagraph"/>
        <w:numPr>
          <w:ilvl w:val="0"/>
          <w:numId w:val="2"/>
        </w:numPr>
        <w:spacing w:lineRule="auto" w:line="240"/>
        <w:ind w:left="714" w:right="-143" w:hanging="357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R$ 27.137,22 (vinte e sete mil, cento e trinta e sete reais e vinte e dois centavos), na Fonte de Recurso: 4770 – Farmácia Básica Fix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714" w:right="-143" w:hanging="357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R$ 13.909,19 (treze mil, novecentos e nove reais e dezenove centavos), na Fonte de Recurso: 4901 – Qualificação da Gestão do Sus/ Qualificar SU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ind w:left="714" w:right="-14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R$ 10.000,00 (dez mil reais), na Fonte de Recurso: 4710 – Teto Financeiro Vigilância em Saúd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3.964,72 (três mil, novecentos e sessenta e quatro reais e setenta e dois centavos), na Fonte de Recurso: 4001 – Outras Rec. Aplic. Em Saúde</w:t>
      </w:r>
    </w:p>
    <w:p>
      <w:pPr>
        <w:pStyle w:val="ListParagraph"/>
        <w:spacing w:lineRule="auto" w:line="240"/>
        <w:ind w:left="714" w:right="-143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 xml:space="preserve">Art. 3° </w:t>
      </w:r>
      <w:r>
        <w:rPr>
          <w:rFonts w:cs="Arial" w:ascii="Arial" w:hAnsi="Arial"/>
          <w:color w:val="00000A"/>
          <w:sz w:val="22"/>
          <w:szCs w:val="22"/>
        </w:rPr>
        <w:t>Esta Lei entra em vigor na data de sua publicação.</w:t>
      </w:r>
    </w:p>
    <w:p>
      <w:pPr>
        <w:pStyle w:val="Padro"/>
        <w:spacing w:lineRule="auto" w:line="240" w:before="0" w:after="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Fonts w:eastAsia="Arial;sans-serif" w:cs="Arial;sans-serif" w:ascii="Arial;sans-serif" w:hAnsi="Arial;sans-serif"/>
          <w:color w:val="00000A"/>
          <w:sz w:val="22"/>
          <w:szCs w:val="22"/>
          <w:lang w:eastAsia="en-US"/>
        </w:rPr>
        <w:t xml:space="preserve">                                                                                          </w:t>
      </w:r>
      <w:r>
        <w:rPr>
          <w:rFonts w:eastAsia="Calibri" w:cs="Arial;sans-serif" w:ascii="Arial;sans-serif" w:hAnsi="Arial;sans-serif"/>
          <w:color w:val="00000A"/>
          <w:sz w:val="22"/>
          <w:szCs w:val="22"/>
          <w:lang w:eastAsia="en-US"/>
        </w:rPr>
        <w:t xml:space="preserve">Sala de Sessões, 19 de fevereiro de 2018. </w:t>
      </w:r>
    </w:p>
    <w:p>
      <w:pPr>
        <w:pStyle w:val="TextBody"/>
        <w:spacing w:before="0" w:after="0"/>
        <w:jc w:val="right"/>
        <w:rPr>
          <w:rFonts w:ascii="Arial;sans-serif" w:hAnsi="Arial;sans-serif" w:cs="Arial;sans-serif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Autógrafo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eastAsia="Calibri" w:cs="Arial;sans-serif"/>
          <w:color w:val="00000A"/>
          <w:lang w:eastAsia="en-US"/>
        </w:rPr>
      </w:pPr>
      <w:r>
        <w:rPr>
          <w:rFonts w:cs="Arial;sans-serif" w:ascii="Arial;sans-serif" w:hAnsi="Arial;sans-serif"/>
          <w:b/>
          <w:i/>
        </w:rPr>
        <w:t>Dario Venzke</w:t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eastAsia="Calibri" w:cs="Arial;sans-serif"/>
          <w:color w:val="00000A"/>
          <w:lang w:eastAsia="en-US"/>
        </w:rPr>
      </w:pPr>
      <w:r>
        <w:rPr>
          <w:rFonts w:eastAsia="Calibri" w:cs="Arial;sans-serif" w:ascii="Arial;sans-serif" w:hAnsi="Arial;sans-serif"/>
          <w:color w:val="00000A"/>
          <w:lang w:eastAsia="en-US"/>
        </w:rPr>
        <w:t>Presidente da Câmara de Vereadores</w:t>
      </w:r>
    </w:p>
    <w:p>
      <w:pPr>
        <w:pStyle w:val="Padro"/>
        <w:spacing w:lineRule="auto" w:line="240" w:before="0" w:after="0"/>
        <w:ind w:left="1701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8" w:top="765" w:footer="0" w:bottom="127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Verdana">
    <w:altName w:val="sans-serif"/>
    <w:charset w:val="00"/>
    <w:family w:val="auto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03:00Z</dcterms:created>
  <dc:creator>Adm-04</dc:creator>
  <dc:description/>
  <dc:language>en-US</dc:language>
  <cp:lastModifiedBy/>
  <cp:lastPrinted>2018-02-20T09:45:00Z</cp:lastPrinted>
  <dcterms:modified xsi:type="dcterms:W3CDTF">2018-02-20T12:46:12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