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4445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95" r="-1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7, DE 19 DE MARÇO DE 2018.</w:t>
      </w:r>
    </w:p>
    <w:p>
      <w:pPr>
        <w:pStyle w:val="Standard"/>
        <w:ind w:left="4395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Standard"/>
        <w:ind w:left="46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 quantia indicad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Manutenção das Atividades do Ensino Médi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– Educaçã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2 – Ensino Médi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4 – Colaborar no Acesso do Ensino Médi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16 – Colaborar no Acesso do Ensino Médi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0.93.00.00.00 – Indenizações e Restituições. R$ 5.064,60 (cinco mil, sessenta e quatro reais e sessenta centavo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01 – Convênio Transporte Escolar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a redução da seguinte dotação orçamentár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Manutenção das Atividades do Ensino Médi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– Educaçã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2 – Ensino Médi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4 – Colaborar no Acesso do Ensino Médi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16 – Colaborar no Acesso do Ensino Médi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0.39.00.00.00 – Outros Serviços de Terceiros – Pessoa Jurídica. R$ 5.064,60 (cinco mil, sessenta e quatro reais e sessenta centavo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01 – Convênio Transporte Escolar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A"/>
        </w:rPr>
        <w:t xml:space="preserve">Art. 3° </w:t>
      </w:r>
      <w:r>
        <w:rPr>
          <w:rFonts w:cs="Arial" w:ascii="Arial" w:hAnsi="Arial"/>
          <w:color w:val="00000A"/>
        </w:rPr>
        <w:t xml:space="preserve">Esta Lei entra em vigor na data de sua publicação.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Calibri" w:cs="Arial;sans-serif" w:ascii="Arial;sans-serif" w:hAnsi="Arial;sans-serif"/>
          <w:color w:val="00000A"/>
          <w:sz w:val="22"/>
          <w:lang w:eastAsia="en-US"/>
        </w:rPr>
        <w:t xml:space="preserve">Sala de Sessões, 26 de março de 2018. 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Arial;sans-serif" w:cs="Arial;sans-serif" w:ascii="Arial;sans-serif" w:hAnsi="Arial;sans-serif"/>
          <w:b/>
          <w:i/>
        </w:rPr>
        <w:t xml:space="preserve"> </w:t>
      </w: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color w:val="00000A"/>
          <w:lang w:eastAsia="en-US"/>
        </w:rPr>
      </w:pPr>
      <w:r>
        <w:rPr>
          <w:rFonts w:eastAsia="Calibri" w:cs="Arial" w:ascii="Arial" w:hAnsi="Arial"/>
          <w:b/>
          <w:color w:val="00000A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11:00Z</dcterms:created>
  <dc:creator>Adm-04</dc:creator>
  <dc:description/>
  <dc:language>en-US</dc:language>
  <cp:lastModifiedBy/>
  <cp:lastPrinted>2018-03-19T16:48:00Z</cp:lastPrinted>
  <dcterms:modified xsi:type="dcterms:W3CDTF">2018-03-26T13:43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