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2, DE 24 DE ABRIL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Manutenção das Atividades da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5 –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2 – Manutenção e Desenvolvimento do Ensin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25 - Conclusão da Escola Pró - Infânc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Obras e Instalações. R$ 25.761,92 (vinte e cinco mil, setecentos e sessenta e um reais e noventa e dois centavo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20 – M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o superávit financeiro verificado no exercício de 2017, no valor de R$ 25.761,92 (vinte e cinco mil, setecentos e sessenta e um reais e noventa e dois centavos), na Fonte de Recurso: 0001 - Livre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A"/>
        </w:rPr>
        <w:t xml:space="preserve">Sala de Sessões, 07 de maio de 2018. 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5:00Z</dcterms:created>
  <dc:creator>Adm-04</dc:creator>
  <dc:description/>
  <dc:language>en-US</dc:language>
  <cp:lastModifiedBy/>
  <cp:lastPrinted>2018-01-16T18:04:00Z</cp:lastPrinted>
  <dcterms:modified xsi:type="dcterms:W3CDTF">2018-05-08T12:1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