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11220</wp:posOffset>
            </wp:positionH>
            <wp:positionV relativeFrom="line">
              <wp:posOffset>63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8"/>
          <w:u w:val="single"/>
        </w:rPr>
      </w:pPr>
      <w:r>
        <w:rPr>
          <w:rFonts w:cs="Verdana;sans-serif" w:ascii="Verdana;sans-serif" w:hAnsi="Verdana;sans-serif"/>
          <w:b/>
          <w:sz w:val="28"/>
        </w:rPr>
        <w:t>Câmara Municipal de Vereadores de Arroio do Padre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  <w:sz w:val="28"/>
          <w:u w:val="single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33, DE 07 DE MAIO DE 2018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ind w:left="368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ltera a redação dos itens 8.8, 8.9 e 8.10, do Anexo I da Lei Municipal nº 1.625 de 23 de junho de 2015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A presente Lei altera a redação dos itens 8.8, 8.9 e 8.10 do anexo I da Lei nº 1.625 de 23 de junho de 2015 que aprova o Plano Municipal de Educação de Arroio do Padr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Ficam altera alterados os itens 8.8, 8.9 e 8.10, do anexo I da Lei Municipal nº 1.625 de 23 de junho de 2015, que passam a vigorar conforme a seguinte redação, respectivamente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120"/>
        <w:ind w:left="567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Meta 8</w:t>
      </w:r>
      <w:r>
        <w:rPr>
          <w:rFonts w:cs="Arial" w:ascii="Arial" w:hAnsi="Arial"/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120"/>
        <w:ind w:left="567" w:right="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120"/>
        <w:ind w:left="567" w:right="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8.8</w:t>
      </w:r>
      <w:r>
        <w:rPr>
          <w:rFonts w:cs="Arial" w:ascii="Arial" w:hAnsi="Arial"/>
          <w:bCs/>
          <w:i/>
        </w:rPr>
        <w:t xml:space="preserve"> Assegurar sob a Coordenação da Secretaria Municipal de Educação, política de formação continuada aos segmentos escolares, ampliando os espaços para reflexão nas escolas, que envolvam as famílias, os estudantes e os profissionais da educação, docentes e não docentes, nas questões direitos humanos e etnia, tendo como objetivo a superação das desigualdades educacionais, com ênfase na promoção da cidadania e na erradicação de todas as formas de discriminação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120"/>
        <w:ind w:left="567" w:right="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8.9 </w:t>
      </w:r>
      <w:r>
        <w:rPr>
          <w:rFonts w:cs="Arial" w:ascii="Arial" w:hAnsi="Arial"/>
          <w:bCs/>
          <w:i/>
        </w:rPr>
        <w:t>Estimular, a elaboração de propostas curriculares que incluam como temas transversais as questões de direitos humanos, relações étnico-raciais, de modo a efetivar as discussões sobre formas superar as discriminações e preconceitos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120"/>
        <w:ind w:left="567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8.10</w:t>
      </w:r>
      <w:r>
        <w:rPr>
          <w:rFonts w:cs="Arial" w:ascii="Arial" w:hAnsi="Arial"/>
          <w:bCs/>
          <w:i/>
        </w:rPr>
        <w:t xml:space="preserve"> Ampliar, em regime de colaboração entre as redes de ensino, as bibliotecas com acervo composto por documentos, textos, livros, revistas e recursos áudio visuais, mídias digitais, que tenham com referência os estudos sobre direitos humanos, etnias, comunidades quilombolas e indígenas, tendo como objetivo a superação das desigualdades educacionais, com ênfase na promoção da cidadania e na erradicação de todas as formas de discriminação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120"/>
        <w:jc w:val="both"/>
        <w:rPr>
          <w:rFonts w:ascii="Arial" w:hAnsi="Arial" w:eastAsia="Arial" w:cs="Arial"/>
          <w:color w:val="00000A"/>
        </w:rPr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  <w:bCs/>
        </w:rPr>
        <w:t>Esta Lei entra em vigor na data de sua publicação.</w:t>
      </w:r>
    </w:p>
    <w:p>
      <w:pPr>
        <w:pStyle w:val="Padro"/>
        <w:spacing w:lineRule="auto" w:line="240" w:before="0" w:after="0"/>
        <w:rPr>
          <w:rFonts w:ascii="Arial;sans-serif" w:hAnsi="Arial;sans-serif" w:cs="Arial;sans-serif"/>
        </w:rPr>
      </w:pPr>
      <w:r>
        <w:rPr>
          <w:rFonts w:eastAsia="Arial" w:cs="Arial" w:ascii="Arial" w:hAnsi="Arial"/>
          <w:color w:val="00000A"/>
        </w:rPr>
        <w:t xml:space="preserve">                                       </w:t>
      </w:r>
      <w:r>
        <w:rPr>
          <w:rFonts w:eastAsia="Arial;sans-serif" w:cs="Arial;sans-serif" w:ascii="Arial;sans-serif" w:hAnsi="Arial;sans-serif"/>
          <w:color w:val="00000A"/>
        </w:rPr>
        <w:t xml:space="preserve">                                                   </w:t>
      </w:r>
      <w:r>
        <w:rPr>
          <w:rFonts w:cs="Arial;sans-serif" w:ascii="Arial;sans-serif" w:hAnsi="Arial;sans-serif"/>
          <w:color w:val="00000A"/>
        </w:rPr>
        <w:t xml:space="preserve">Sala de Sessões, 21 de maio de 2018. 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color w:val="00000A"/>
        </w:rPr>
      </w:pPr>
      <w:r>
        <w:rPr>
          <w:rFonts w:cs="Arial;sans-serif" w:ascii="Arial;sans-serif" w:hAnsi="Arial;sans-serif"/>
          <w:b/>
          <w:i/>
        </w:rPr>
        <w:t>Dario Venzke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A"/>
        </w:rPr>
      </w:pPr>
      <w:r>
        <w:rPr>
          <w:rFonts w:cs="Arial;sans-serif" w:ascii="Arial;sans-serif" w:hAnsi="Arial;sans-serif"/>
          <w:color w:val="00000A"/>
        </w:rPr>
        <w:t>Presidente da Câmara de Vereadores</w:t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sectPr>
      <w:headerReference w:type="default" r:id="rId3"/>
      <w:type w:val="nextPage"/>
      <w:pgSz w:w="11906" w:h="16838"/>
      <w:pgMar w:left="1418" w:right="1080" w:gutter="0" w:header="708" w:top="765" w:footer="0" w:bottom="113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Verdana">
    <w:altName w:val="sans-serif"/>
    <w:charset w:val="00"/>
    <w:family w:val="auto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0:17:00Z</dcterms:created>
  <dc:creator>Adm-04</dc:creator>
  <dc:description/>
  <dc:language>en-US</dc:language>
  <cp:lastModifiedBy/>
  <cp:lastPrinted>2018-05-07T18:49:00Z</cp:lastPrinted>
  <dcterms:modified xsi:type="dcterms:W3CDTF">2018-05-22T12:01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