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102870</wp:posOffset>
            </wp:positionV>
            <wp:extent cx="793115" cy="885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19" r="-13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âmara Municipal de Vereadores de Arroio do Padre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nário Arno Bottermund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a Presidência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A"/>
          <w:u w:val="single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35, DE 21 DE MAIO DE 2018.</w:t>
      </w:r>
    </w:p>
    <w:p>
      <w:pPr>
        <w:pStyle w:val="Normal"/>
        <w:ind w:left="4253" w:right="0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Lei Municipal nº 961, de 30 de outubro de 2009 e alterações posteriores, alterando o número de cargos de médico clinico geral e corrige o número de cargos de médico do Programa Estratégia Saúde da Família – ESF e sua carga horária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A presente Lei Altera o artigo 3º da Lei Municipal nº 961, de 30 de outubro de 2009 e alterações posteriores, alterando o número de cargos de médico clinico geral de 12 (doze) horas semanais e de 20 (vinte) horas semanais e corrige o número de médicos do ESF – Programa Estratégia Saúde da Família e respectiva carga horária. 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art. 3º da Lei Municipal nº 961 de 30 de outubro passa a vigorar com a seguinte redação:</w:t>
      </w:r>
    </w:p>
    <w:p>
      <w:pPr>
        <w:pStyle w:val="Normal"/>
        <w:spacing w:before="240" w:after="200"/>
        <w:ind w:left="1134" w:right="0" w:hanging="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O quadro de cargos de provimento efetivo é integrado pelas seguintes categorias funcionais, com o respectivo número de cargos, carga horaria de acordo com o abaixo especificado e os padrões de vencimento que são fixados conforme anexo II desta Lei:</w:t>
      </w:r>
    </w:p>
    <w:tbl>
      <w:tblPr>
        <w:tblW w:w="8200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21"/>
        <w:gridCol w:w="1843"/>
        <w:gridCol w:w="2236"/>
      </w:tblGrid>
      <w:tr>
        <w:trPr>
          <w:trHeight w:val="807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Denominação da categoria funciona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Nº de cargos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Código/Carga Horária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Procurador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 – 40</w:t>
            </w:r>
          </w:p>
        </w:tc>
      </w:tr>
      <w:tr>
        <w:trPr>
          <w:trHeight w:val="513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Assistente Social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Contador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Dentista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2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4 – 2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Enfermeiro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2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5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Engenheiro Civil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6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Médico 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2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7 – 20</w:t>
            </w:r>
          </w:p>
        </w:tc>
      </w:tr>
      <w:tr>
        <w:trPr>
          <w:trHeight w:val="513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Médico Veterinário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8 – 2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Nutricionista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9 – 40</w:t>
            </w:r>
          </w:p>
        </w:tc>
      </w:tr>
      <w:tr>
        <w:trPr>
          <w:trHeight w:val="276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Engenheiro Agrônomo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0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Psicólogo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1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Farmacêutico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2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Fisioterapeuta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3 – 40</w:t>
            </w:r>
          </w:p>
        </w:tc>
      </w:tr>
      <w:tr>
        <w:trPr>
          <w:trHeight w:val="513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Dentista – ESF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4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Médico – ESF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5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Agente Administrativo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6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Agente de Tributos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7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Agente Comunitário de Saúde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6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8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Auxiliar Administrativ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8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9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Tesoureiro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0 – 40</w:t>
            </w:r>
          </w:p>
        </w:tc>
      </w:tr>
      <w:tr>
        <w:trPr>
          <w:trHeight w:val="513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isca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1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Técnico em Contabilidade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2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Agente de Camp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3 – 40</w:t>
            </w:r>
          </w:p>
        </w:tc>
      </w:tr>
      <w:tr>
        <w:trPr>
          <w:trHeight w:val="513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Agente de Informátic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4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Auxiliar de Consultório Dentári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5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Técnico em Enfermagem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7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6 – 40</w:t>
            </w:r>
          </w:p>
        </w:tc>
      </w:tr>
      <w:tr>
        <w:trPr>
          <w:trHeight w:val="821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Auxiliar de Obras e Serviços Públicos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7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Pedreir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8 – 40</w:t>
            </w:r>
          </w:p>
        </w:tc>
      </w:tr>
      <w:tr>
        <w:trPr>
          <w:trHeight w:val="807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Condutor de Máquinas e/ou Veículo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9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Agente de Serviços Gerais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0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Vigia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1 – 40</w:t>
            </w:r>
          </w:p>
        </w:tc>
      </w:tr>
      <w:tr>
        <w:trPr>
          <w:trHeight w:val="513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Secretario de Escola 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2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Auxiliar de Disciplin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3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Atendente de Educação Infanti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7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4 – 4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Médico – ESF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2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5 – 20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édic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2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6 – 15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édic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5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7 – 12</w:t>
            </w:r>
          </w:p>
        </w:tc>
      </w:tr>
      <w:tr>
        <w:trPr>
          <w:trHeight w:val="513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Enfermeir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8 – 20</w:t>
            </w:r>
          </w:p>
        </w:tc>
      </w:tr>
      <w:tr>
        <w:trPr>
          <w:trHeight w:val="807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édico especializado em Ginecologista e Obstetríci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9 – 04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Médico especializado em Pediatria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40 – 04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Agente de Controle Intern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41 – 15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édico Cardiologist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42 – 04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Gar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2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43 – 40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  <w:bCs/>
        </w:rPr>
        <w:t>Mantém-se inalterados as demais disposições legais consignados na Lei Municipal nº 961, de 30 de outubro de 2009 e alterações posteriores vigentes nesta data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right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color w:val="00000A"/>
        </w:rPr>
        <w:t xml:space="preserve">Sala de Sessões, 04 de junho de 2018. 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</w:t>
      </w:r>
    </w:p>
    <w:p>
      <w:pPr>
        <w:pStyle w:val="WWPadro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ario Venzke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âmara de Vereadores</w:t>
      </w:r>
    </w:p>
    <w:p>
      <w:pPr>
        <w:pStyle w:val="WWPadro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roio do Padre/RS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080" w:gutter="0" w:header="708" w:top="765" w:footer="0" w:bottom="113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38:00Z</dcterms:created>
  <dc:creator>Adm-04</dc:creator>
  <dc:description/>
  <dc:language>en-US</dc:language>
  <cp:lastModifiedBy/>
  <cp:lastPrinted>2018-05-21T11:17:00Z</cp:lastPrinted>
  <dcterms:modified xsi:type="dcterms:W3CDTF">2018-06-05T12:23:1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