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2534920</wp:posOffset>
            </wp:positionH>
            <wp:positionV relativeFrom="paragraph">
              <wp:posOffset>-60325</wp:posOffset>
            </wp:positionV>
            <wp:extent cx="82359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âmara Municipal de Vereadores de Arroio do Padr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nário Arno Bottermund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a Presidênci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40, DE 08 DE JUNHO DE 2018.</w:t>
      </w:r>
    </w:p>
    <w:p>
      <w:pPr>
        <w:pStyle w:val="Normal"/>
        <w:spacing w:lineRule="auto" w:line="240"/>
        <w:ind w:left="439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e o expediente dos órgãos da Administração Municipal nos dias de jogos da Seleção Brasileira de Futebol na Copa do Mundo FIFA 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A presente Lei autoriza o Poder Executivo a estabelecer horário excepcional para atendimento à população nas repartições públicas municipais de Arroio do Padre nas datas (dias úteis) em que serão realizados jogos da Seleção Brasileira de Futebol na Copa do Mundo, dispensando-se os servidores após o cumprimento da carga horária estabelecida como segue: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Nos dias em que os jogos se realizarem à tarde, o expediente será em turno único das 08h00 às 13h00 (horário de Brasília)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m passando o Brasil em 1.º Colocado do Grupo E, não haverá expediente no dia 02 de julho de 2018, tal o será, porque o horário do jogo será às 11h00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s horas não trabalhadas em decorrência do disposto nos incisos I, II serão objeto de compensação até o dia 31 de agosto de 2018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 horário excepcional a ser estabelecido de que trata o artigo primeiro desta Lei, será de acordo com as datas e horários em que a Seleção Brasileira participar da competição, dispensando-se os servidores no turno e ou no dia, em que vierem a ocorrer os jogos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Fica excepcionado no cumprimento da carga horária estabelecida pela presente Lei a prestação dos serviços essenciais a populaçã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Nas atividades junto as escolas municipais, a organização do horário estabelecido fica a cargo da Secretaria Municipal de Educação, Cultura, Esporte e Turismo devendo haver compensação no caso em que diminuição das horas possa vir a comprometer o calendário escolar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O Poder Executivo, fixará por Decreto, de forma antecipada, os horários em que não houver atendimento nas repartições públicas municipais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As despesas decorrentes da presente Lei, correrão por conta de dotações orçamentarias próprias constantes no orçamento.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Art. 5º </w:t>
      </w:r>
      <w:r>
        <w:rPr>
          <w:rFonts w:cs="Arial" w:ascii="Arial" w:hAnsi="Arial"/>
          <w:bCs/>
          <w:color w:val="00000A"/>
          <w:sz w:val="22"/>
          <w:szCs w:val="22"/>
        </w:rPr>
        <w:t>Esta Lei entra em vigor na data de sua publicação.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Sala de Sessões, 25 de junho de 2018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ógrafo: 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ario Venzke</w:t>
      </w:r>
    </w:p>
    <w:p>
      <w:pPr>
        <w:pStyle w:val="WWPadro"/>
        <w:spacing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00000A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</w:rPr>
        <w:t>Presidente da Câmara de Vereadores</w:t>
      </w:r>
    </w:p>
    <w:p>
      <w:pPr>
        <w:pStyle w:val="WWPadro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A"/>
          <w:sz w:val="22"/>
          <w:szCs w:val="22"/>
          <w:lang w:eastAsia="en-US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8:00Z</dcterms:created>
  <dc:creator>Adm-04</dc:creator>
  <dc:description/>
  <dc:language>en-US</dc:language>
  <cp:lastModifiedBy/>
  <cp:lastPrinted>2018-06-26T10:08:00Z</cp:lastPrinted>
  <dcterms:modified xsi:type="dcterms:W3CDTF">2018-06-26T13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