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22555</wp:posOffset>
            </wp:positionV>
            <wp:extent cx="84582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non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42, DE 14 DE JUNH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18, nos seguintes programa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Departamento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6 – Manutenção do Centro de Referência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40.000,00 (quar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1.168,50 (onze mil, cento e sessenta e oito reais e cinquenta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- Outros Serviços de Terceiros – Pessoa Jurídica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28 – Piso Básico Fix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21.569,34 (vinte e um mil, quinhentos e sessenta e nove reais e trinta e quatro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35 – Piso Bás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24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20.000,00 (vinte mil reai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10 – Índice de Gestão Descentralizada – Bols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5.000,00 (cinco mil reai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0 – IGD S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6.940,43 (seis mil, novecentos e quarenta reais e quarenta e três centavo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400 – OASF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 – Assistência ao Ido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8 – Grupo Social de Ido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. – Material de Consumo. R$ 2.000,00 (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– Pessoa Física. R$ 6.000,00 (se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35 – Piso Básico Variá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23 – Atenção Integral 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- Outros Serviços de Terceiros – Pessoa Física. R$ 5.218,38 (cinco mil, duzentos e dezoito reais e trinta e oito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- Outros Serviços de Terceiros – Pessoa Jurídica. R$ 5.000,00 (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10 – Índice de Gestão Descentralizada – Bols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23.000,00 (vinte e trê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– Pessoa Física. R$ 40.000,00 (quarenta mil rea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35 – Piso Básico Variá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14.00.00.00 – Diárias. R$ 2.000,00 (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3.00.00.00 – Passagens e Despesas Com Locomoção. R$ 1.000,00 (u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– Pessoa Física. R$ 12.000,00 (do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9.00.00.00 – Outros Serviços de Terceiros – Pessoa Jurídica. R$ </w:t>
      </w:r>
      <w:r>
        <w:rPr>
          <w:rFonts w:cs="Arial" w:ascii="Arial" w:hAnsi="Arial"/>
          <w:b/>
          <w:bCs/>
          <w:sz w:val="22"/>
          <w:szCs w:val="22"/>
          <w:u w:val="single"/>
        </w:rPr>
        <w:t>12.294,53 (do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0 – IGD S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otal do Crédito Adicional Suplementar: </w:t>
      </w:r>
      <w:r>
        <w:rPr>
          <w:rFonts w:cs="Arial" w:ascii="Arial" w:hAnsi="Arial"/>
          <w:b/>
          <w:bCs/>
          <w:sz w:val="22"/>
          <w:szCs w:val="22"/>
          <w:u w:val="single"/>
        </w:rPr>
        <w:t>R$ 233.191,18 (duzentos e trinta e três reais, cento e noventa e um reais e dezoito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Suplementar de que trata o art. 1° desta Lei, recursos provenientes do superávit financeiro verificado no exercício de 2017, nos seguintes valores e Fontes de Recurs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10 – Índice de Gestão Descentralizada – Bolsa Família, no valor de R$ 40.218,38 (quarenta mil, duzentos e dezoito reais e trinta e oito centav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28 – Piso Básico Fixo, no valor de R$ 61.168,50 (sessenta e um mil, cento e sessenta e oito reais e cinquenta centavos);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35 - Piso Básico Variável, no valor de R$ 92.569,34 (noventa e dois mil, quinhentos e sessenta e nove reais e trinta e quatro centavos);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0 – IGD SUAS, no valor de R$ 32.294,53 (trinta e dois mil, duzentos e noventa e quatro reais e cinquenta e três centav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400 – OASF, no valor de R$ 6.940,43 (seis mil, novecentos e quarenta reais e quarenta e três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otal de cobertura deste crédito: R$  </w:t>
      </w:r>
      <w:r>
        <w:rPr>
          <w:rFonts w:cs="Arial" w:ascii="Arial" w:hAnsi="Arial"/>
          <w:b/>
          <w:bCs/>
          <w:sz w:val="22"/>
          <w:szCs w:val="22"/>
          <w:u w:val="single"/>
        </w:rPr>
        <w:t>R$ 233.191,18 (duzentos e trinta e três reais, cento e noventa e um reais e dezoito centavos)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Art. 3° </w:t>
      </w:r>
      <w:r>
        <w:rPr>
          <w:rFonts w:cs="Arial" w:ascii="Arial" w:hAnsi="Arial"/>
          <w:color w:val="00000A"/>
          <w:sz w:val="22"/>
          <w:szCs w:val="22"/>
        </w:rPr>
        <w:t>Esta Lei entra em vigor na data de sua publicação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Sala de Sessões, 25 de junho de 2018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ario Venzke</w:t>
      </w:r>
    </w:p>
    <w:p>
      <w:pPr>
        <w:pStyle w:val="WWPadr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âmara de Vereadores</w:t>
      </w:r>
    </w:p>
    <w:p>
      <w:pPr>
        <w:pStyle w:val="WWPadro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Arroio do Padre/RS</w:t>
      </w:r>
    </w:p>
    <w:p>
      <w:pPr>
        <w:pStyle w:val="Padro"/>
        <w:spacing w:lineRule="auto" w:line="240" w:before="0" w:after="0"/>
        <w:ind w:left="99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9:00Z</dcterms:created>
  <dc:creator>Adm-04</dc:creator>
  <dc:description/>
  <dc:language>en-US</dc:language>
  <cp:lastModifiedBy/>
  <cp:lastPrinted>2018-06-14T14:37:00Z</cp:lastPrinted>
  <dcterms:modified xsi:type="dcterms:W3CDTF">2018-06-26T13:23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