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caps/>
          <w:sz w:val="22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Plenário Arno Bottermund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45, DE 09 DE JULHO DE 2018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18, no seguinte programa de trabalho e respectivas categorias econômicas e conforme a quantia indicada: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- Secretaria de Obras, Infraestrutura e Saneamen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-  Atendimento dos Serviços Público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- Saneament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2 – Saneamento Básico Urba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4 – Serviços Públicos Essenciai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14 - Ampliação do Cemitério Municipal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24.000,00 (vinte e quatro mil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as despesas decorrentes da criação da nova ação, recursos financeiros provenientes da redução das seguintes dotações orçamentári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Câmara de Veread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Atividades da Câmara Municipal de Veread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Legisl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 – Ação Legisl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1 – Gestão e Manutenção das Atividades do Legisla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2 – Reforma e Reparos no Prédio da Câmara Municipal</w:t>
      </w:r>
    </w:p>
    <w:p>
      <w:pPr>
        <w:pStyle w:val="Normal"/>
        <w:spacing w:lineRule="auto" w:line="240" w:before="0" w:after="0"/>
        <w:jc w:val="both"/>
        <w:rPr>
          <w:rStyle w:val="Forte1"/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8.385,70 (oito mil, trezentos e oitenta e cinco reais e setenta centavos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rte1"/>
          <w:rFonts w:eastAsia="Arial" w:cs="Arial" w:ascii="Arial" w:hAnsi="Arial"/>
          <w:b w:val="false"/>
          <w:sz w:val="24"/>
          <w:szCs w:val="24"/>
        </w:rPr>
        <w:t>Fonte de Recurso: 0001 – Liv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cretaria de Obras, Infraestrutura e Saneamen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Promoção de Melhorias Habitacionai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– Habit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1 – Habitação Rural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5 – Melhorias nas Condições Habitacionai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15 – Melhorar a Qualidade de Vida/Habitação – Rural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90.39.00.00.00 – Outros Serviços de Terceiros – Pessoa Jurídica. R$ 2.000,00 (dois mil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48.00.00.00 – Outros Auxílios Financeiros a Pessoas Físicas. R$ 6.000,00 (seis mil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2.000,00 (dois mil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jc w:val="both"/>
        <w:rPr>
          <w:rFonts w:ascii="Arial" w:hAnsi="Arial" w:eastAsia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p>
      <w:pPr>
        <w:pStyle w:val="Normal"/>
        <w:ind w:left="0" w:right="-1" w:hanging="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cretaria de Obras, Infraestrutura e Saneamen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Promoção de Melhorias Habitacionai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– Habit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2 – Habitação Urban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5 – Melhorando as Condições de Moradia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16 – Melhorar a Qualidade de Vida/Habitação - Urban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90.39.00.00.00 – Outros Serviços de Terceiros – Pessoa Jurídica. R$ 2.000,00 (dois mil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48.00.00.00 – Outros Auxílios Financeiros a Pessoas Físicas. R$ 1.614,30 (um mil, seiscentos e quatorze reais e trinta centavo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2.000,00 (dois mil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 das reduções orçamentárias: R$ 24.000,00 (vinte e quatro mil reais)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Art. 3° </w:t>
      </w:r>
      <w:r>
        <w:rPr>
          <w:rFonts w:cs="Arial" w:ascii="Arial" w:hAnsi="Arial"/>
          <w:color w:val="00000A"/>
          <w:sz w:val="24"/>
          <w:szCs w:val="24"/>
        </w:rPr>
        <w:t xml:space="preserve">Esta Lei entra em vigor na data de sua publicação. 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170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A"/>
          <w:sz w:val="24"/>
          <w:szCs w:val="24"/>
        </w:rPr>
        <w:t xml:space="preserve">Sala de Sessões, 23 de julho de 2018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/RS</w:t>
      </w:r>
    </w:p>
    <w:p>
      <w:pPr>
        <w:pStyle w:val="TextBody"/>
        <w:spacing w:before="0" w:after="0"/>
        <w:ind w:left="99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ind w:left="170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Forte1">
    <w:name w:val="Forte1"/>
    <w:qFormat/>
    <w:rPr>
      <w:b/>
      <w:bCs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18:00Z</dcterms:created>
  <dc:creator>Adm-04</dc:creator>
  <dc:description/>
  <dc:language>en-US</dc:language>
  <cp:lastModifiedBy/>
  <cp:lastPrinted>2018-01-16T18:04:00Z</cp:lastPrinted>
  <dcterms:modified xsi:type="dcterms:W3CDTF">2018-07-24T12:48:0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