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line">
              <wp:posOffset>57150</wp:posOffset>
            </wp:positionV>
            <wp:extent cx="93218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9, DE 02 DE AGOST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395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Nutricionista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Educação, Cultura, Esporte e Turismo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2.869,05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0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tricionista,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Educação, Cultura, Esporte e Turism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Educação, Cultura, Esporte e Turismo,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Sala de Sessões, 13 de agosto de 2018.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106045</wp:posOffset>
            </wp:positionV>
            <wp:extent cx="989965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49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NUTRICIO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lanejar e executar serviços ou programas de nutrição e de alimentação em estabelecimento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>Planejar serviços ou programas de nutrição nos campos hospitalares, de saúde pública, educação e de outros similares; organizar cardápios e elaborar dietas; controlar a estocagem, preparação, conservação e distribuição dos alimentos a fim de contribuir para a melhoria protéica, racionalidade e economicidade dos regimes alimentares; planejar e ministrar cursos de educação alimentar; prestar orientação dietética por ocasião da alta hospitalar; responsabilizar-se por equipes auxiliares necessárias à execução das atividades próprias do cargo; executar tarefas afins, inclusive as editad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3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ov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Curso Superior Completo em Nutricioni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Legal para o exercício da profissão.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00:00Z</dcterms:created>
  <dc:creator>Adm-04</dc:creator>
  <dc:description/>
  <dc:language>en-US</dc:language>
  <cp:lastModifiedBy/>
  <cp:lastPrinted>2018-07-30T16:58:00Z</cp:lastPrinted>
  <dcterms:modified xsi:type="dcterms:W3CDTF">2018-08-14T12:10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