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paragraph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caps/>
          <w:sz w:val="22"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  <w:sz w:val="22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56, DE 07 DE AGOSTO DE 2018.</w:t>
      </w:r>
    </w:p>
    <w:p>
      <w:pPr>
        <w:pStyle w:val="Normal"/>
        <w:ind w:left="4253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utoriza o Município de Arroio do Padre a aderir ao Termo de Cooperação Nº 171/2017, do Estado do Rio Grande do Sul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Fica autorizado nos termos da Lei, o Município de Arroio do Padre a aderir ao Termo de Cooperação Nº 171/2017 – SIM/RS/ONE/CMV, do Estado do Rio Grande do Sul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 adesão ao Termo de Cooperação Nº 171/2017 visa à participação do Município de Arroio do Padre no Sistema de Segurança Integrada com Município do Rio Grande do Sul – SIM/RS, nos termos do Decreto Nº 53.506, de 06 de abril de 2017e suas alterações, bem como a integração de sistemas com o escopo de compartilhamento das informações para operacionalização dos sistemas de monitoramento e cercamento elétrico, e o uso dos denominados Sistemas “Operador Nacional dos Estados” – ONE e “Controle e Monitoramento de Veículos” – CMV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 firmatura da adesão ao Termo de Cooperação de que trata a presente Lei, garantirá ao Município de Arroio do Padre, mediante protocolo de atuação conjunta ou acordo com a definição das respectivas competências inicialmente as seguintes ferramenta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– priorização e otimização do Centro Integrado de Operações – CIOP;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– auxilio técnico visando a implementação e/ou aprimoramento dos sistemas de vídeo monitoramento e cercamento elétrico;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acesso ao Sistema Consultas Integradas, aos Web Services de cadastro de equipamentos e de envio de leituras do Sistema ONE e o Sistema CMV;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compartilhamento de estatísticas;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</w:rPr>
        <w:t>– disponibilização de mão de obra profissional;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arágrafo Único: </w:t>
      </w:r>
      <w:r>
        <w:rPr>
          <w:rFonts w:cs="Arial" w:ascii="Arial" w:hAnsi="Arial"/>
        </w:rPr>
        <w:t>Caso o Município vier a constituir no prazo de vigência do Termo de Cooperação, Guarda Municipais, observadas as disposições da Lei Federal Nº 13.022/14, estas serão contempladas, com colaboração na capacitação e treinamento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  <w:bCs/>
        </w:rPr>
        <w:t>O prazo de vigência do Termo de Cooperação, cuja adesão é autorizada por esta Lei, será de 60 (sessenta) meses, contados da data de sua publicação no Diário Oficial, a qual será realizada pela Secretaria Estadual</w:t>
      </w:r>
      <w:bookmarkStart w:id="0" w:name="_GoBack"/>
      <w:bookmarkEnd w:id="0"/>
      <w:r>
        <w:rPr>
          <w:rFonts w:cs="Arial" w:ascii="Arial" w:hAnsi="Arial"/>
          <w:bCs/>
        </w:rPr>
        <w:t xml:space="preserve"> de Segurança Pública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  <w:bCs/>
        </w:rPr>
        <w:t>A integração ao SIM/RS não vinculada a necessidade de criação de novas estruturas ou órgãos a existência destes, no entanto, implica adequação e participação integral ao disposto no termo de Cooperação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  <w:bCs/>
        </w:rPr>
        <w:t xml:space="preserve"> Todas as demais atribuições a serem desenvolvidos pelas partes na execução do objetivo estão descritas no Termos de Cooperação Nº 171/2017, que para seus efeitos legais é parte integrante desta Lei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  <w:bCs/>
        </w:rPr>
        <w:t xml:space="preserve"> Caso venham a ocorrer despesas decorrentes pela execução do disposto nesta </w:t>
      </w:r>
      <w:r>
        <w:rPr>
          <w:rFonts w:cs="Arial" w:ascii="Arial" w:hAnsi="Arial"/>
          <w:b/>
          <w:bCs/>
          <w:u w:val="single"/>
        </w:rPr>
        <w:t>Lei,</w:t>
      </w:r>
      <w:r>
        <w:rPr>
          <w:rFonts w:cs="Arial" w:ascii="Arial" w:hAnsi="Arial"/>
          <w:bCs/>
        </w:rPr>
        <w:t xml:space="preserve"> estas serão suportadas por dotações orçamentarias próprias consignadas ao orçamento municipal vigente.</w:t>
      </w:r>
    </w:p>
    <w:p>
      <w:pPr>
        <w:pStyle w:val="Padro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Art. 8º</w:t>
      </w:r>
      <w:r>
        <w:rPr>
          <w:rFonts w:cs="Arial" w:ascii="Arial" w:hAnsi="Arial"/>
          <w:bCs/>
        </w:rPr>
        <w:t xml:space="preserve"> Esta Lei entra em vigor na data de sua publicação.</w:t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1701" w:right="0" w:hanging="0"/>
        <w:jc w:val="center"/>
        <w:rPr>
          <w:rFonts w:ascii="Arial;sans-serif" w:hAnsi="Arial;sans-serif" w:cs="Arial;sans-serif"/>
          <w:color w:val="00000A"/>
          <w:sz w:val="22"/>
        </w:rPr>
      </w:pPr>
      <w:r>
        <w:rPr>
          <w:rFonts w:eastAsia="Arial;sans-serif" w:cs="Arial;sans-serif" w:ascii="Arial;sans-serif" w:hAnsi="Arial;sans-serif"/>
          <w:color w:val="00000A"/>
          <w:sz w:val="22"/>
        </w:rPr>
        <w:t xml:space="preserve">                                                                 </w:t>
      </w:r>
      <w:r>
        <w:rPr>
          <w:rFonts w:cs="Arial;sans-serif" w:ascii="Arial;sans-serif" w:hAnsi="Arial;sans-serif"/>
          <w:color w:val="00000A"/>
          <w:sz w:val="22"/>
        </w:rPr>
        <w:t>Sala de Sessões, 27 de agosto de 2018.</w:t>
      </w:r>
    </w:p>
    <w:p>
      <w:pPr>
        <w:pStyle w:val="TextBody"/>
        <w:spacing w:lineRule="auto" w:line="240" w:before="0" w:after="0"/>
        <w:ind w:left="1701" w:right="0" w:hanging="0"/>
        <w:jc w:val="center"/>
        <w:rPr>
          <w:rFonts w:ascii="Arial;sans-serif" w:hAnsi="Arial;sans-serif" w:cs="Arial;sans-serif"/>
          <w:sz w:val="22"/>
        </w:rPr>
      </w:pPr>
      <w:r>
        <w:rPr>
          <w:rFonts w:eastAsia="Arial;sans-serif" w:cs="Arial;sans-serif" w:ascii="Arial;sans-serif" w:hAnsi="Arial;sans-serif"/>
          <w:color w:val="00000A"/>
          <w:sz w:val="22"/>
        </w:rPr>
        <w:t xml:space="preserve"> 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cs="Arial;sans-serif" w:ascii="Arial;sans-serif" w:hAnsi="Arial;sans-serif"/>
          <w:i/>
          <w:sz w:val="22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Dario Venzk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  <w:color w:val="00000A"/>
        </w:rPr>
        <w:t>Arroio do Padre/RS</w:t>
      </w:r>
    </w:p>
    <w:p>
      <w:pPr>
        <w:pStyle w:val="Padro"/>
        <w:spacing w:lineRule="auto" w:line="240" w:before="0" w:after="0"/>
        <w:ind w:left="1701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22:00Z</dcterms:created>
  <dc:creator>Adm-04</dc:creator>
  <dc:description/>
  <dc:language>en-US</dc:language>
  <cp:lastModifiedBy/>
  <cp:lastPrinted>2018-08-09T11:20:00Z</cp:lastPrinted>
  <dcterms:modified xsi:type="dcterms:W3CDTF">2018-08-28T14:37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