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925</wp:posOffset>
            </wp:positionV>
            <wp:extent cx="96329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3, DE 27 DE AGOST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395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3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840,6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03 de setembro de 2018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ógrafo:  </w:t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63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/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5:00Z</dcterms:created>
  <dc:creator>Adm-04</dc:creator>
  <dc:description/>
  <dc:language>en-US</dc:language>
  <cp:lastModifiedBy/>
  <cp:lastPrinted>2018-01-16T18:04:00Z</cp:lastPrinted>
  <dcterms:modified xsi:type="dcterms:W3CDTF">2018-09-04T13:0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