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DAÇÃO FINA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284" w:leader="none"/>
          <w:tab w:val="left" w:pos="426" w:leader="none"/>
          <w:tab w:val="left" w:pos="70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284" w:leader="none"/>
          <w:tab w:val="left" w:pos="426" w:leader="none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65, DE 30 DE AGOSTO DE 201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180" w:leader="none"/>
        </w:tabs>
        <w:spacing w:before="0" w:after="0"/>
        <w:ind w:left="3828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tera o anexo de Planejamento de Despesa de Pessoal, da Lei Municipal Nº 1894, de 11 de outubro de 2017, Lei de Diretrizes Orçamentárias para 201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1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presente lei altera o anexo de Planejamento da Despesa de Pessoal, da Lei Municipal Nº 1.894, de 11 de outubro de 2017, Lei de Diretrizes Orçamentarias para o exercício de 2018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anexo de Planejamento da Despesa de Pessoal, constante na Lei Municipal Nº 1.894, de 11 de outubro de 2017, Lei de Diretrizes Orçamentarias para o exercício de 2018 passará a vigorar acrescido da criação de cargo de Fiscal Ambiental conforme o anexo I desta le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despesa decorrente da aplicação prática desta Lei correrá por conta de dotações orçamentárias especificas consignadas ao orçamento municipal vig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1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1" w:right="0" w:hanging="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>Sala de Sessões, 24 de setembro de 2018.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ógrafo:  </w:t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63595</wp:posOffset>
            </wp:positionH>
            <wp:positionV relativeFrom="paragraph">
              <wp:posOffset>12065</wp:posOffset>
            </wp:positionV>
            <wp:extent cx="951230" cy="1099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1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Projeto de lei Nº 65/20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DE 20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teração no Planejamento da Despesa de Pessoal – Exercício de 2018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5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72"/>
        <w:gridCol w:w="1955"/>
        <w:gridCol w:w="1544"/>
        <w:gridCol w:w="1712"/>
        <w:gridCol w:w="1530"/>
        <w:gridCol w:w="1525"/>
      </w:tblGrid>
      <w:tr>
        <w:trPr/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cargos a serem criados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ação de cargo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uneração mensal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existentes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 ocupados</w:t>
            </w:r>
          </w:p>
        </w:tc>
      </w:tr>
      <w:tr>
        <w:trPr>
          <w:trHeight w:val="550" w:hRule="atLeast"/>
        </w:trPr>
        <w:tc>
          <w:tcPr>
            <w:tcW w:w="1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Ambiental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oras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47,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3180" w:leader="none"/>
                <w:tab w:val="left" w:pos="10632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5:00Z</dcterms:created>
  <dc:creator>Adm-04</dc:creator>
  <dc:description/>
  <dc:language>en-US</dc:language>
  <cp:lastModifiedBy/>
  <cp:lastPrinted>2018-01-16T18:04:00Z</cp:lastPrinted>
  <dcterms:modified xsi:type="dcterms:W3CDTF">2018-09-25T16:5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