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6985</wp:posOffset>
            </wp:positionV>
            <wp:extent cx="1000760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66, DE 10 DE SETEMBRO DE 2018.</w:t>
      </w:r>
    </w:p>
    <w:p>
      <w:pPr>
        <w:pStyle w:val="Normal"/>
        <w:ind w:left="3969" w:right="0" w:firstLine="99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a Lei Municipal nº 961, de 30 de outubro de 2009 e alterações posteriores, criando o cargo de Fiscal Ambiental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o artigo 3º da Lei Municipal nº 961, de 30 de outubro de 2009 e alterações posteriores, criando o cargo de Fiscal Ambiental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O art. 3º da Lei Municipal nº 961 de 30 de outubro </w:t>
      </w:r>
      <w:r>
        <w:rPr>
          <w:rFonts w:cs="Arial" w:ascii="Arial" w:hAnsi="Arial"/>
          <w:b/>
          <w:bCs/>
          <w:u w:val="single"/>
        </w:rPr>
        <w:t>de 2009</w:t>
      </w:r>
      <w:r>
        <w:rPr>
          <w:rFonts w:cs="Arial" w:ascii="Arial" w:hAnsi="Arial"/>
        </w:rPr>
        <w:t xml:space="preserve"> passa a vigorar com a seguinte redação:</w:t>
      </w:r>
    </w:p>
    <w:p>
      <w:pPr>
        <w:pStyle w:val="Normal"/>
        <w:spacing w:before="240" w:after="200"/>
        <w:ind w:left="1134" w:right="0" w:hanging="0"/>
        <w:jc w:val="both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quadro de cargos de provimento efetivo é integrado pelas seguintes categorias funcionais, com o respectivo número de cargos, carga horaria de acordo com o abaixo especificado e os padrões de vencimento que são fixados conforme anexo II desta Lei:</w:t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0"/>
        <w:gridCol w:w="1843"/>
        <w:gridCol w:w="2226"/>
      </w:tblGrid>
      <w:tr>
        <w:trPr>
          <w:trHeight w:val="807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Denominação da categoria funcion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Nº de cargos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Código/Carga Horária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rocurador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 – 4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ssistente Social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Contador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Dentis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 – 2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fermeir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5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genheiro Civil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6 – 3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7 – 2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Veterinári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8 – 2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Nutricionis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9 – 4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Engenheiro Agrônom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0 – 2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Psicólog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1 – 3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Farmacêutic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2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Fisioterapeut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3 – 4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Dentista – ESF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4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– ESF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5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Administrativ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6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de Tributo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7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Comunitário de Saúd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6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8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Administrativ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8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19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Tesoureiro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0 – 4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isc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1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Técnico em Contabilidade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2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Camp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3 – 4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Informátic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4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de Consultório Dentári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5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Técnico em Enfermagem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6 – 4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uxiliar de Obras e Serviços Público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7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dreir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8 – 40</w:t>
            </w:r>
          </w:p>
        </w:tc>
      </w:tr>
      <w:tr>
        <w:trPr>
          <w:trHeight w:val="47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Condutor de Máquinas e/ou Veículo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29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Agente de Serviços Gerais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0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Vigi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1 – 4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Secretario de Escola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2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uxiliar de Disciplin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3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tendente de Educação Infanti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4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– ESF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5 – 2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6 – 15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7 – 12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Enfermeir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8 – 20</w:t>
            </w:r>
          </w:p>
        </w:tc>
      </w:tr>
      <w:tr>
        <w:trPr>
          <w:trHeight w:val="807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 especializado em Ginecologista e Obstetríci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39 – 0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Médico especializado em Pediatria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0 – 0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Agente de Controle Interno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1 – 15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édico Cardiologis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2 – 04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Gari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3 – 4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iscal Ambiental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SE 44 - 12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Art</w:t>
      </w:r>
      <w:r>
        <w:rPr>
          <w:rFonts w:eastAsia="Calibri" w:cs="Arial" w:ascii="Arial" w:hAnsi="Arial"/>
          <w:b/>
          <w:lang w:eastAsia="en-US"/>
        </w:rPr>
        <w:t xml:space="preserve">. 3º </w:t>
      </w:r>
      <w:r>
        <w:rPr>
          <w:rFonts w:eastAsia="Calibri" w:cs="Arial" w:ascii="Arial" w:hAnsi="Arial"/>
          <w:lang w:eastAsia="en-US"/>
        </w:rPr>
        <w:t xml:space="preserve">As especificações e a descrição sintética do cargo a ser desenvolvido, requisitos para o provimento, bem como o valor da sua remuneração, estão contidos nos anexos I e II da presente Lei.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Mantém-se inalterados as demais disposições legais consignados na Lei Municipal nº 961, de 30 de outubro de 2009 e alterações posteriores vigentes nesta data.</w:t>
      </w:r>
    </w:p>
    <w:p>
      <w:pPr>
        <w:pStyle w:val="Normal"/>
        <w:spacing w:before="240" w:after="20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24 de setembro de 2018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ógrafo:  </w:t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9460</wp:posOffset>
            </wp:positionH>
            <wp:positionV relativeFrom="line">
              <wp:posOffset>-38100</wp:posOffset>
            </wp:positionV>
            <wp:extent cx="960755" cy="1056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6005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dro"/>
        <w:tabs>
          <w:tab w:val="left" w:pos="708" w:leader="none"/>
          <w:tab w:val="left" w:pos="2378" w:leader="none"/>
          <w:tab w:val="left" w:pos="2885" w:leader="none"/>
          <w:tab w:val="left" w:pos="702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2378" w:leader="none"/>
          <w:tab w:val="left" w:pos="2885" w:leader="none"/>
          <w:tab w:val="left" w:pos="702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835" w:right="0" w:hanging="43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ANEXO I - Projeto de Lei 66/2018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FISCAL AMBIENTAL</w:t>
      </w:r>
    </w:p>
    <w:p>
      <w:pPr>
        <w:pStyle w:val="ListParagraph"/>
        <w:numPr>
          <w:ilvl w:val="0"/>
          <w:numId w:val="4"/>
        </w:numP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SE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Síntese dos Deveres: </w:t>
      </w:r>
      <w:r>
        <w:rPr>
          <w:rFonts w:cs="Arial" w:ascii="Arial" w:hAnsi="Arial"/>
        </w:rPr>
        <w:t>Fiscalizar as atividades, sistemas e processos produtivos, acompanhar e monitorar as atividades efetivas ou potencialmente poluidores, causadoras de degradação ou promotoras de distúrbios, além das utilizadoras de bens natura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emplo de Atribuições:</w:t>
      </w:r>
      <w:r>
        <w:rPr>
          <w:rFonts w:cs="Arial" w:ascii="Arial" w:hAnsi="Arial"/>
        </w:rPr>
        <w:t xml:space="preserve"> Observar e fazer respeitar a correta aplicação da legislação ambiental vigente; fiscalizar os prestadores de serviços, os demais agentes econômicos, o poder público e a população em geral no que diz respeito às alterações ambientais, conforme o caso, decorrentes de seus atos; revisar e lavrar autos de infração e aplicar multas em decorrência da violação à legislação ambiental vigente; requisitar, aos entes públicos ou privados, sempre que entender necessário, os documentos pertinentes às atividades de controle, regulação e fiscalização; programar e supervisionar a execução das atividades de controle, regulação e fiscalização na área ambiental; analisar e dar parecer nos processos administrativos relativos às atividades de controle, regulação e fiscalização na área ambiental; apresentar propostas de aprimoramento e modificação dos procedimentos de controle, regulação e fiscalização na área ambiental; apresentar propostas de adequação, aprimoramento e modificação da legislação ambiental do Município; verificar a observância das normas e padrões ambientais vigentes; proceder a inspeção e apuração das irregularidades e infrações através do processo competente; instruir sobre o estudo ambiental e a documentação necessária à solicitação de licença de regularização ambiental; emitir laudos, pareceres e relatórios técnicos sobre matéria ambiental; executar outras tarefas correlatas.</w:t>
      </w:r>
    </w:p>
    <w:p>
      <w:pPr>
        <w:pStyle w:val="Heading1"/>
        <w:tabs>
          <w:tab w:val="left" w:pos="708" w:leader="none"/>
          <w:tab w:val="left" w:pos="1418" w:leader="none"/>
        </w:tabs>
        <w:bidi w:val="0"/>
        <w:spacing w:before="0" w:after="0"/>
        <w:ind w:left="835" w:right="0" w:hanging="0"/>
        <w:jc w:val="left"/>
        <w:rPr>
          <w:rFonts w:ascii="Arial" w:hAnsi="Arial" w:cs="Arial"/>
        </w:rPr>
      </w:pPr>
      <w:r>
        <w:rPr>
          <w:sz w:val="22"/>
          <w:szCs w:val="22"/>
        </w:rPr>
        <w:tab/>
        <w:t>Condições de Trabalho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: 12 horas semanais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isitos para investidu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0"/>
        <w:ind w:left="177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curso superior completo de Biologia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mínima: 18 anos;</w:t>
      </w:r>
    </w:p>
    <w:p>
      <w:pPr>
        <w:pStyle w:val="ListParagraph"/>
        <w:numPr>
          <w:ilvl w:val="0"/>
          <w:numId w:val="6"/>
        </w:numPr>
        <w:tabs>
          <w:tab w:val="left" w:pos="708" w:leader="none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ind w:left="141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litação: Legal para o exercício da profissão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838200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I - Projeto de Lei 66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2"/>
        <w:gridCol w:w="2845"/>
      </w:tblGrid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nominação da categoria funciona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lor Padrão - R$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rocurador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5.244,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ssistente Socia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25,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ontador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25,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entist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879,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25,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ngenheiro Civi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869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édico – 20h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6.082,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édico Veterinári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912,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Nutricionist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25,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ngenheiro Agrônom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912,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sicólog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869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armacêutic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879,37</w:t>
            </w:r>
          </w:p>
        </w:tc>
      </w:tr>
      <w:tr>
        <w:trPr>
          <w:trHeight w:val="441" w:hRule="atLeast"/>
        </w:trPr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isioterapeut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879,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Dentista – ESF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717,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édico – ESF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8.662,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ente Administrativ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ente de Tributo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ente Comunitário de Saúde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26,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uxiliar Administrativ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126,0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Tesoureir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223,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Fisca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1.126,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Técnico em Contabilidade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763,0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ente de Camp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Técnico em Informátic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815,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uxiliar de Consultório Dentári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990,4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Técnico em Enfermagem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uxiliar de Obras e Serviços Público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964,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edreir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59,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ondutor de Máquinas e/ou Veículo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303,4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gente de Serviços Gerai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964,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igi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964,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Secretário de Escol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uxiliar de Disciplin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tendente de Educação Infanti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282,8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Médico ESF – 20h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6.373,67</w:t>
            </w:r>
          </w:p>
        </w:tc>
      </w:tr>
      <w:tr>
        <w:trPr>
          <w:trHeight w:val="387" w:hRule="atLeast"/>
        </w:trPr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édico - 15h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.790,54</w:t>
            </w:r>
          </w:p>
        </w:tc>
      </w:tr>
      <w:tr>
        <w:trPr>
          <w:trHeight w:val="421" w:hRule="atLeast"/>
        </w:trPr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édico – 12h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40,67</w:t>
            </w:r>
          </w:p>
        </w:tc>
      </w:tr>
      <w:tr>
        <w:trPr>
          <w:trHeight w:val="413" w:hRule="atLeast"/>
        </w:trPr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Enfermeiro – 20hs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933,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Médico especializado em ginecologia e obstetríci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443,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Médico especializado em Pediatri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443,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Agente de Controle Interno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460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Médico Cardiologista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402,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Gari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964,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3831" w:leader="none"/>
                <w:tab w:val="right" w:pos="974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</w:rPr>
              <w:t>Fiscal Ambiental</w:t>
            </w:r>
          </w:p>
        </w:tc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14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3:00Z</dcterms:created>
  <dc:creator>Adm-04</dc:creator>
  <dc:description/>
  <dc:language>en-US</dc:language>
  <cp:lastModifiedBy/>
  <cp:lastPrinted>2018-09-25T14:23:00Z</cp:lastPrinted>
  <dcterms:modified xsi:type="dcterms:W3CDTF">2018-09-25T17:23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