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03905</wp:posOffset>
            </wp:positionH>
            <wp:positionV relativeFrom="line">
              <wp:posOffset>635</wp:posOffset>
            </wp:positionV>
            <wp:extent cx="951865" cy="1099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  <w:u w:val="single"/>
        </w:rPr>
        <w:t>PROJETO DE LEI Nº 84, DE 16 DE NOVEMBRO DE 2018.</w:t>
      </w:r>
    </w:p>
    <w:p>
      <w:pPr>
        <w:pStyle w:val="Normal"/>
        <w:ind w:left="3969" w:right="0" w:first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 o Município de Arroio do Padre a realizar abertura de Crédito Adicional Especial no Orçamento Municipal de 2018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° </w:t>
      </w:r>
      <w:r>
        <w:rPr>
          <w:rFonts w:cs="Arial" w:ascii="Arial" w:hAnsi="Arial"/>
          <w:sz w:val="22"/>
          <w:szCs w:val="22"/>
        </w:rPr>
        <w:t>Fica autorizado o Município de Arroio do Padre, Poder Executivo, a realizar abertura de Crédito Adicional Especial no Orçamento do Município para o exercício de 2018, nos seguintes programas de trabalho e respectivas categorias econômicas e conforme as quantias indicad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 – Secretaria de Saúde e Desenvolvimento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 – Fundo Municipal de Saúde – Rec. Vincula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–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3 – Suporte Profilático e Terapêut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02 – Atenção à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07 – Manutenção da Farmácia Municipa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20.93.00.00.00 – Indenizações e Restituições. R$ 27.617,18 (vinte e sete mil, seiscentos e dezessete reais e dezoito centavos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4770 – Assistência Farmacêut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 – Secretaria de Saúde e Desenvolvimento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 – Fundo Municipal de Saúde – Rec. Vincula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–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3 – Suporte Profilático e Terapêut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02 – Atenção à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07 – Manutenção da Farmácia Municipa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.20.93.00.00.00 – Indenizações e Restituições. R$ 14.175,77 (quatorze mil, cento e setenta e cinco reais e setenta e sete centavos)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4901 – Qualificação da Gestão do SUS/Qualificar SU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 – Secretaria de Saúde e Desenvolvimento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– Fundo Municipal de Saúde – Rec. Próprios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–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3 – Suporte Profilático e Terapêut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02 – Atenção à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07 – Manutenção da Farmácia Municip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20.93.00.00.00 - Indenizações e Restituições. R$ 5.040,70 (cinco mil, quarenta reais e setenta centavos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20.93.00.00.00 – Indenizações e Restituições. R$ 2.352,32 (dois mil, trezentos e cinquenta e dois reais e trinta e dois centavos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0040 - ASPS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total do Crédito Adicional Especial R$ 49.185,97 (quarenta e nove mil, cento e oitenta e cinco reais e noventa e sete centavos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° </w:t>
      </w:r>
      <w:r>
        <w:rPr>
          <w:rFonts w:cs="Arial" w:ascii="Arial" w:hAnsi="Arial"/>
          <w:sz w:val="22"/>
          <w:szCs w:val="22"/>
        </w:rPr>
        <w:t>Servirão de cobertura para o Crédito Adicional Especial de que trata o art. 1° desta Lei, recursos provenientes do excesso de arrecadação verificados a partir do rendimento da aplicação financeira no exercício de 2018, no valor de R$ 479,96 (quatrocentos e setenta e nove reais e noventa e seis centavos) na Fonte de Recurso: 4770 – Assistência Farmacêutica e R$ 266,58 (duzentos e sessenta e seis reais e cinquenta e oito centavos) na Fonte de Recurso: 4901 – Qualificação da Gestão do SUS/Qualificar SUS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3° </w:t>
      </w:r>
      <w:r>
        <w:rPr>
          <w:rFonts w:cs="Arial" w:ascii="Arial" w:hAnsi="Arial"/>
          <w:sz w:val="22"/>
          <w:szCs w:val="22"/>
        </w:rPr>
        <w:t>Servirão ainda de cobertura para o Crédito Adicional Especial de que trata o art. 1° desta Lei, recursos provenientes da redução das seguintes dotações orçamentári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 – Secretaria de Saúde e Desenvolvimento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 – Fundo Municipal de Saúde – Rec. Vincula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–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3 – Suporte Profilático e Terapêut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02 – Atenção à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07 – Manutenção da Farmácia Municipal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11.00.00.00 – Vencimentos e Vantagens Fixas. R$ 27.137,22 (vinte e sete mil, cento e trinta e sete reais e vinte e dois centavos)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4770 – Farmácia Básica Fix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 – Secretaria de Saúde e Desenvolvimento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 – Fundo Municipal de Saúde – Rec. Vincula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–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3 – Suporte Profilático e Terapêut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02 – Atenção à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07 – Manutenção da Farmácia Municipal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2.00.00.00 – Equipamentos e Material Permanente. R$ 13.909,19 (treze mil, novecentos e nove reais e dezenove centavos)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4901 – Qualificação da Gestão do Sus/ Qualificar SU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 – Secretaria de Saúde e Desenvolvimento Social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– Coordenação dos Serviços de Saúd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– Saúd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 – Administração Geral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01 – Gestão Municipal da Saúd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01 – Manutenção das Atividades da Secretaria de Saúd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11.00.00.00 – Vencimentos e Vantagens Fixas. R$ 7.393,02 (sete mil, trezentos e noventa e três reais e dois centavos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0040 – ASPS</w:t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lor total da reduções orçamentárias: R$ 48.439,43 (quarenta e oito mil, quatrocentos e trinta e nove reais e quarenta e três centavos)</w:t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;sans-serif" w:hAnsi="Arial;sans-serif" w:cs="Arial;sans-serif"/>
          <w:color w:val="00000A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4° </w:t>
      </w:r>
      <w:r>
        <w:rPr>
          <w:rFonts w:cs="Arial" w:ascii="Arial" w:hAnsi="Arial"/>
          <w:sz w:val="22"/>
          <w:szCs w:val="22"/>
        </w:rPr>
        <w:t xml:space="preserve">Esta Lei entra em vigor na data de sua publicação. </w:t>
      </w:r>
    </w:p>
    <w:p>
      <w:pPr>
        <w:pStyle w:val="TextBody"/>
        <w:spacing w:lineRule="auto" w:line="240" w:before="0" w:after="0"/>
        <w:jc w:val="right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color w:val="00000A"/>
        </w:rPr>
        <w:t>Sala de Sessões, 03 de dezembro de 2018.</w:t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Autógrafo:</w:t>
      </w:r>
    </w:p>
    <w:p>
      <w:pPr>
        <w:pStyle w:val="TextBody"/>
        <w:spacing w:before="0" w:after="0"/>
        <w:rPr/>
      </w:pPr>
      <w:r>
        <w:rPr/>
        <w:t>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Arial;sans-serif" w:ascii="Arial;sans-serif" w:hAnsi="Arial;sans-serif"/>
          <w:i/>
        </w:rPr>
        <w:t>__________________________________</w:t>
      </w:r>
    </w:p>
    <w:p>
      <w:pPr>
        <w:pStyle w:val="TextBody"/>
        <w:spacing w:before="0" w:after="0"/>
        <w:rPr/>
      </w:pPr>
      <w:r>
        <w:rPr/>
        <w:t>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Arial;sans-serif" w:ascii="Arial;sans-serif" w:hAnsi="Arial;sans-serif"/>
        </w:rPr>
        <w:t>Dario Venzke</w:t>
      </w:r>
    </w:p>
    <w:p>
      <w:pPr>
        <w:pStyle w:val="TextBody"/>
        <w:spacing w:before="0" w:after="0"/>
        <w:rPr>
          <w:color w:val="00000A"/>
        </w:rPr>
      </w:pPr>
      <w:r>
        <w:rPr/>
        <w:t>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Arial;sans-serif" w:ascii="Arial;sans-serif" w:hAnsi="Arial;sans-serif"/>
        </w:rPr>
        <w:t>Presidente da Câmara de Vereadores</w:t>
      </w:r>
    </w:p>
    <w:p>
      <w:pPr>
        <w:pStyle w:val="TextBody"/>
        <w:spacing w:before="0" w:after="0"/>
        <w:rPr/>
      </w:pPr>
      <w:r>
        <w:rPr>
          <w:color w:val="00000A"/>
        </w:rPr>
        <w:t>                                               </w:t>
      </w:r>
      <w:r>
        <w:rPr>
          <w:rFonts w:eastAsia="Times New Roman" w:cs="Times New Roman"/>
          <w:color w:val="00000A"/>
        </w:rPr>
        <w:t xml:space="preserve"> </w:t>
      </w:r>
      <w:r>
        <w:rPr>
          <w:rFonts w:cs="Arial;sans-serif" w:ascii="Arial;sans-serif" w:hAnsi="Arial;sans-serif"/>
          <w:color w:val="00000A"/>
        </w:rPr>
        <w:t>Arroio do Padre/RS</w:t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9:05:00Z</dcterms:created>
  <dc:creator>Adm-04</dc:creator>
  <dc:description/>
  <dc:language>en-US</dc:language>
  <cp:lastModifiedBy/>
  <cp:lastPrinted>2018-11-19T18:24:00Z</cp:lastPrinted>
  <dcterms:modified xsi:type="dcterms:W3CDTF">2018-12-04T11:51:29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