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6, DE 16 DE NOVEMB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recursos financeiros provenientes do superávit financeiro verificado no exercício de 2017, no valor de R$ 26.100,00 (vinte e seis mil e cem reais), na Fonte de Recurso: 4090 – Programa Saúde da Família - PS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03 de dezembro de 2018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86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4389"/>
        <w:gridCol w:w="1412"/>
        <w:gridCol w:w="1164"/>
        <w:gridCol w:w="1478"/>
      </w:tblGrid>
      <w:tr>
        <w:trPr>
          <w:trHeight w:val="202" w:hRule="atLeas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44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202" w:hRule="atLeas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4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1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38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412" w:type="dxa"/>
            <w:vMerge w:val="restart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164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2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9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412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 - Aquisição de Próteses Dentárias Para a Comunidade Quilombola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 Beneficiadas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6.1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8:00Z</dcterms:created>
  <dc:creator>Adm-04</dc:creator>
  <dc:description/>
  <dc:language>en-US</dc:language>
  <cp:lastModifiedBy/>
  <cp:lastPrinted>2018-10-08T14:42:00Z</cp:lastPrinted>
  <dcterms:modified xsi:type="dcterms:W3CDTF">2018-12-04T11:5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