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303905</wp:posOffset>
            </wp:positionH>
            <wp:positionV relativeFrom="line">
              <wp:posOffset>635</wp:posOffset>
            </wp:positionV>
            <wp:extent cx="951865" cy="1099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;sans-serif" w:ascii="Arial;sans-serif" w:hAnsi="Arial;sans-serif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A"/>
          <w:u w:val="single"/>
        </w:rPr>
        <w:t>PROJETO DE LEI Nº 04, DE 29 DE JANEIRO DE 2019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Cria a Ouvidoria - Geral do Município de Arroio do Padr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APITULO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SPOSIÇÕES GERAIS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É criada a Ouvidoria - Geral do Município de Arroio do Padre, vinculada ao gabinete do Prefeito Municipal, como órgão responsável, prioritariamente, pelo tratamento das manifestações relativas ás políticas e aos serviços públicos prestados sob qualquer forma ou regime, pela Administração Municipal Direta, com vistas a avaliação e efetividade e ao aprimoramento da gestão pública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Para os efeitos desta Lei considera-se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usuário: pessoa física ou jurídica que se beneficia ou utiliza, efetiva ou potencialmente, de serviço público;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serviço público: atividade administrativa ou de prestação direta ou indireta de bens ou serviços à população, exercida por órgão ou entidade da administração pública;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agente público: quem exerce cargo, emprego ou função pública, de natureza civil ou militar, ainda que transitoriamente ou sem remuneração;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– manifestações: reclamações denúncias, sugestões, elogios e solicitações que tenham como objeto políticas ou serviços públicos prestados e a conduta de agentes públicos na prestação e fiscalização de tais serviços; 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 – reclamação: demonstração de insatisfação relativa a serviço público;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 – denúncia: comunicação de prática de ato ilícito cuja solução dependa da atuação de órgão de controle interno ou externo;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VII – sugestão: proposição de ideia ou formulação de proposta de aprimoramento de políticas e serviços prestados pelo Município;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VIII –</w:t>
      </w:r>
      <w:r>
        <w:rPr>
          <w:rFonts w:cs="Arial" w:ascii="Arial" w:hAnsi="Arial"/>
        </w:rPr>
        <w:t xml:space="preserve"> elogio: demonstração, reconhecimento ou satisfação sobre o serviço oferecido ou atendimento recebido;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X – solicitação: requerimento de adoção de providencia por parte da Administração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CAPITULO II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DAS ATRIBUIÇÕES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3º São atribuições da Ouvidoria Geral do Município: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atuar diretamente na defesa dos direitos dos usuários de serviços públicos nos termos da Lei nº 13.460, de 2017;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promover a participação do usuário na administração pública em cooperação com outras entidades de defesa do usuário;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acompanhar a prestação dos serviços públicos, visando a garantir a sua efetividade e propor medidas para o seu aperfeiçoamento;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receber, analisar e responder às manifestações a ela encaminhadas;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 - encaminhar as autoridades competentes as manifestações, solicitar informações a respeito das mesmas, acompanhando o tratamento e a sua efetiva conclusão;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I – atender o usuário de forma adequada, observados os princípios da regularidade, continuidade, efetividade, segurança, atualidade, generalidade, transparência e cortesia;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II – promover a adoção de mediação e conciliação entre o usuário e o órgão ou a entidade publica, sem prejuízo de outros órgãos competentes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Com vistas à realização de seus objetivos, a Ouvidoria Geral deve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receber, analisar e responder, por meio de mecanismos proativos e reativos, as manifestações encaminhadas por usuários de serviços públicos;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elaborar, anualmente, relatório de gestão, que deverá consolidar as informações mencionadas no inciso I, e, com base nelas, apontar falhas e sugerir melhorias na prestação de serviços públicos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CAPITULO III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DAS MANIFESTAÇÕES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º A Ouvidoria deverá receber, analisar e responder as manifestações em linguagem clara e objetiva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rt. 6º Em nenhuma hipótese será recusado o recebimento de manifestações formuladas nos termos desta Lei sob pena de responsabilidade do agente público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As manifestações serão identificadas, entretanto não cabe à Ouvidoria fazer exigências relativas quanto à identificação que inviabilizem sua apresentação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São vedadas quaisquer exigências relativas aos motivos determinantes da manifestação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§ 3º A identificação do requerente é informação protegida com restrição de acesso nos termos da Lei nº 12. 527, de 18 de novembro de 2011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§ 4º No caso de manifestação feita por meio eletrônico, respeitada a legislação especifica de sigilo e proteção de dados, poderá ser requerido meio de certificação da identidade do requerente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§ 5º As manifestações apresentadas em outros órgãos da Administração deverão ser protocolizadas e encaminhadas imediatamente a Ouvidoria – Geral do Município, sob pena de responsabilidade do agente faltoso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7º As manifestações poderão ser apresentadas por meio dos seguintes canais de comunicação: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por meio de formulário eletrônico no site do município;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I- por correspondência convencional;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no posto de atendimento presencial, reservado, junto ao Gabinete do Prefeito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A manifestação feita verbalmente será, imediatamente, reduzida a termo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rt. 8º Recebida a manifestação a Ouvidoria deverá classificá-la como reclamação, denúncia, sugestão, elogio ou solicitação, de acordo com as definições constantes nesta Lei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A classificação atribuída pelo usuário quando do encaminhamento da manifestação poderá ser alterada pela Ouvidoria se verificado que não está adequada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As manifestações serão encaminhadas as autoridades responsáveis para as devidas providências, se for o caso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rt. 9º O procedimento de análise das manifestações observará os princípios da eficiência e da celeridade, visando a sua efetiva resolução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: A efetiva resolução das manifestações dos usuários compreende as seguintes etapas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recepção da manifestação no canal de atendimento adequado;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emissão de comprovante de recebimento da manifestação com o respectivo número de protocolo;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analise e obtenção de informações, quando necessário;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decisão administrativa final;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 – ciência ao usuário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0. A Ouvidoria deverá elaborar e apresentar resposta conclusiva às manifestações recebidas no prazo de trinta dias contados do recebimento, prorrogável de forma justificada uma única vez por igual período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Recebida a manifestação, a Ouvidoria deverá realizar análise prévia, caso necessário, no prazo de cinco dias, encaminha-la as áreas responsáveis para providencias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Sempre que informações apresentadas pelo usuário forem insuficientes para análise da manifestação, em dez dias a contar do recebimento a Ouvidoria deverá solicitar a complementação de informações que deverá ser atendida em até vinte dias, sob pena de arquivamento da manifestação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§ 3º O pedido de complementação de informações interrompe uma única vez o prazo previsto no caput deste artigo, que passará a contar novamente a partir da resposta do usuário, sem prejuízo de complementações supervenientes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4º A Ouvidoria poderá solicitar informações e esclarecimentos diretamente aos agentes públicos do órgão ou entidade a que se vincula, e as solicitações devem ser respondidas no prazo de vinte dias, prorrogável de forma justificada uma única vez, por igual período. 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1. Quando a manifestação for denuncia, desde que contenha elementos mínimos de autoria e materialidade, deverá ser encaminhada para o órgão de controle interno ou externo para as devidas providencias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Esgotado o prazo de que trata essa lei sem a conclusão do procedimento de apuração da denúncia pelo órgão de controle interno, considera-se como conclusiva a comunicação com o encaminhamento aos órgãos de controle competentes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O órgão de controle encaminhará à Ouvidoria Geral o resultado final do procedimento de apuração da denúncia que deverá dar conhecimento ao usuário acerca dos desdobramentos da sua manifestação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CAPITULO IV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DO RELATÓRIO DE GESTÃO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2. A Ouvidoria Geral deverá elaborar, anualmente, no mês de fevereiro relatório de gestão, referente ao último exercício, que irá consolidar as informações referentes ao recebimento, analise e resposta às manifestações recebidas e com base nelas, apontará as falhas e sugerirá melhorias na prestação dos serviços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3. O relatório de gestão deverá indicar, ao menos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o número de manifestações recebidas no ano anterior;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os motivos das manifestações;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a análise dos pontos recorrentes;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as providências adotadas pela administração pública nas soluções apresentadas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4. O relatório de gestão será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encaminhado a autoridade superior;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disponibilizado integralmente na página oficial do Município na internet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CAPITULO V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DA ORGANIZAÇÃO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5. A estrutura administrativa da Ouvidoria – Geral do Município, será composta por servidores vinculados ao Gabinete do Prefeito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6. O Ouvidor Geral do Município será designado pelo Prefeito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CAPITULO VI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DISPOSIÇÕES FINAIS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7. A Ouvidoria Geral divulgará no prazo de 60 (sessenta) dias a contar da entrada em vigor desta Lei a sua Carta de Serviços ao Usuário que tem como objetivo informar sobre os serviços prestados pela Ouvidoria, as formas de acesso a esses serviços e seus compromissos e padrões de qualidade de atendimento ao público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A Carta de Serviços ao Usuário conterá informações claras e precisas em relação aos serviços da Ouvidoria e atenderá as exigências mínimas previstas no art. Da Lei nº 13.460, de 26 de junho de 2017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2º A Carta de Serviços ao Usuário será objeto de atualização periódica e de permanente divulgação mediante publicação no sitio eletrônico do Município na internet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8. O funcionamento da Ouvidoria Geral dar-se-á de forma integrada ao Sistema de Controle Interno do Município, vinculada ao Gabinete do Chefe do Poder Executivo, com responsabilidade pelo fomento ao controle social, participação e fiscalização popular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9. Eventuais despesas decorrentes da aplicação ou pratica desta Lei correrão por dotações orçamentarias consignadas ao orçamento municipal vigente. 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0. As autoridades ou servidores da Administração Municipal prestarão colaboração e informações à Ouvidoria Geral do Município nos assuntos que lhe forem pertinentes, submetidos à apreciação de referido Órgão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1. Esta Lei entra em vigor na data de sua publicação.</w:t>
      </w:r>
    </w:p>
    <w:p>
      <w:pPr>
        <w:pStyle w:val="Normal"/>
        <w:spacing w:lineRule="auto" w:line="240" w:before="0" w:after="0"/>
        <w:jc w:val="right"/>
        <w:rPr>
          <w:rFonts w:ascii="Arial;sans-serif" w:hAnsi="Arial;sans-serif" w:cs="Arial;sans-serif"/>
          <w:color w:val="00000A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TextBody"/>
        <w:spacing w:lineRule="auto" w:line="240" w:before="0" w:after="0"/>
        <w:ind w:left="1701" w:right="0" w:hanging="0"/>
        <w:jc w:val="center"/>
        <w:rPr>
          <w:color w:val="00000A"/>
        </w:rPr>
      </w:pPr>
      <w:r>
        <w:rPr>
          <w:rFonts w:eastAsia="Arial;sans-serif" w:cs="Arial;sans-serif" w:ascii="Arial;sans-serif" w:hAnsi="Arial;sans-serif"/>
          <w:color w:val="00000A"/>
        </w:rPr>
        <w:t xml:space="preserve">                                                 </w:t>
      </w:r>
      <w:r>
        <w:rPr>
          <w:rFonts w:cs="Arial;sans-serif" w:ascii="Arial;sans-serif" w:hAnsi="Arial;sans-serif"/>
          <w:color w:val="00000A"/>
        </w:rPr>
        <w:t>Sala de Sessões, 18 de fevereiro de 2019.</w:t>
      </w:r>
    </w:p>
    <w:p>
      <w:pPr>
        <w:pStyle w:val="TextBody"/>
        <w:spacing w:before="0" w:after="0"/>
        <w:jc w:val="right"/>
        <w:rPr>
          <w:color w:val="00000A"/>
        </w:rPr>
      </w:pPr>
      <w:r>
        <w:rPr>
          <w:color w:val="00000A"/>
        </w:rPr>
      </w:r>
    </w:p>
    <w:p>
      <w:pPr>
        <w:pStyle w:val="TextBody"/>
        <w:spacing w:before="0" w:after="0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Autógrafo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;sans-serif" w:hAnsi="Arial;sans-serif" w:cs="Arial;sans-serif"/>
        </w:rPr>
      </w:pPr>
      <w:r>
        <w:rPr>
          <w:rFonts w:eastAsia="Times New Roman" w:cs="Times New Roman"/>
        </w:rPr>
        <w:t xml:space="preserve">                                          </w:t>
      </w:r>
      <w:r>
        <w:rPr>
          <w:rFonts w:cs="Arial;sans-serif" w:ascii="Arial;sans-serif" w:hAnsi="Arial;sans-serif"/>
          <w:i/>
        </w:rPr>
        <w:t>__________________________________</w:t>
      </w:r>
    </w:p>
    <w:p>
      <w:pPr>
        <w:pStyle w:val="TextBody"/>
        <w:spacing w:before="0" w:after="0"/>
        <w:rPr/>
      </w:pPr>
      <w:r>
        <w:rPr>
          <w:rFonts w:eastAsia="Arial;sans-serif" w:cs="Arial;sans-serif" w:ascii="Arial;sans-serif" w:hAnsi="Arial;sans-serif"/>
        </w:rPr>
        <w:t xml:space="preserve">                                                    </w:t>
      </w:r>
      <w:r>
        <w:rPr>
          <w:rFonts w:cs="Arial;sans-serif" w:ascii="Arial;sans-serif" w:hAnsi="Arial;sans-serif"/>
        </w:rPr>
        <w:t>Gilmar Carlos Schlesener</w:t>
      </w:r>
    </w:p>
    <w:p>
      <w:pPr>
        <w:pStyle w:val="TextBody"/>
        <w:spacing w:before="0" w:after="0"/>
        <w:rPr>
          <w:color w:val="00000A"/>
        </w:rPr>
      </w:pPr>
      <w:r>
        <w:rPr>
          <w:rFonts w:eastAsia="Times New Roman" w:cs="Times New Roman"/>
        </w:rPr>
        <w:t xml:space="preserve">                                                 </w:t>
      </w:r>
      <w:r>
        <w:rPr>
          <w:rFonts w:cs="Arial;sans-serif" w:ascii="Arial;sans-serif" w:hAnsi="Arial;sans-serif"/>
        </w:rPr>
        <w:t>Presidente da Câmara de Vereadores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00000A"/>
        </w:rPr>
        <w:t xml:space="preserve">                                                              </w:t>
      </w:r>
      <w:r>
        <w:rPr>
          <w:rFonts w:cs="Arial;sans-serif" w:ascii="Arial;sans-serif" w:hAnsi="Arial;sans-serif"/>
          <w:color w:val="00000A"/>
        </w:rPr>
        <w:t>Arroio do Padre/RS</w:t>
      </w:r>
    </w:p>
    <w:p>
      <w:pPr>
        <w:pStyle w:val="Padro"/>
        <w:spacing w:lineRule="auto" w:line="240" w:before="0" w:after="0"/>
        <w:ind w:left="1701" w:right="0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080" w:right="1080" w:gutter="0" w:header="708" w:top="765" w:footer="0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mbria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alibri">
    <w:charset w:val="01"/>
    <w:family w:val="roman"/>
    <w:pitch w:val="default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ascii="Times New Roman" w:hAnsi="Times New Roman"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8:35:00Z</dcterms:created>
  <dc:creator>Adm-04</dc:creator>
  <dc:description/>
  <dc:language>en-US</dc:language>
  <cp:lastModifiedBy/>
  <cp:lastPrinted>2017-08-14T11:08:00Z</cp:lastPrinted>
  <dcterms:modified xsi:type="dcterms:W3CDTF">2019-02-19T12:00:3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