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6, DE 11 DE MARÇO DE 2019.</w:t>
      </w:r>
    </w:p>
    <w:p>
      <w:pPr>
        <w:pStyle w:val="Normal"/>
        <w:ind w:left="4395" w:right="0" w:firstLine="283"/>
        <w:jc w:val="both"/>
        <w:rPr/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icipal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s quantias indicadas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6 – Aquisição e Distribuição de Calcári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.00 – Material, Bem ou Serviço para Distribuição Gratuita: R$ 40.978,92 (quarenta mil, novecentos e setenta e oito reais e noventa e dois centavo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0 – SEA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.00 – Material, Bem ou Serviço para Distribuição Gratuita: R$ 4.021,08 (quatro mil, vinte e um reais e oito centavo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44.000,00 (quarenta e quatro mil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53 - Contribuição dos Agricult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11.000,00 (onze mil reai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Valor total de Credito Adicional de R$ 100.000,00 (cem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o superávit financeiro verificado no exercício de 2018, na Fonte de Recurso: 0001 – Livre, no valor de R$ 15.021,08 (quinze mil, vinte e um reais e oito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excesso de arrecadação projetados para o exercício de 2019, na Fonte de Recurso 1070 – SEAPI, no valor de R$ 40.978,92 (quarenta mil, novecentos e setenta e oito reais e noventa e dois centavos) e R$ 44.000,00 (quarenta e quatro mil reais) na Fonte de Recurso: 1053 - Contribuição dos Agricul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eastAsia="Arial" w:cs="Arial" w:ascii="Arial" w:hAnsi="Arial"/>
        </w:rPr>
        <w:t xml:space="preserve">     </w:t>
      </w: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18 de març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37:00Z</dcterms:created>
  <dc:creator>Adm-04</dc:creator>
  <dc:description/>
  <dc:language>en-US</dc:language>
  <cp:lastModifiedBy/>
  <cp:lastPrinted>2019-03-19T10:47:00Z</cp:lastPrinted>
  <dcterms:modified xsi:type="dcterms:W3CDTF">2019-03-19T13:48:2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