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3184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7, DE 11 DE MARÇO DE 2019.</w:t>
      </w:r>
    </w:p>
    <w:p>
      <w:pPr>
        <w:pStyle w:val="Normal"/>
        <w:spacing w:lineRule="auto" w:line="240"/>
        <w:ind w:left="4395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distribuir calcário a produtores rurais de seu territó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o o município de Arroio do Padre a distribuir 15 (quinze) toneladas de calcário </w:t>
      </w:r>
      <w:r>
        <w:rPr>
          <w:rFonts w:cs="Arial" w:ascii="Arial" w:hAnsi="Arial"/>
          <w:bCs/>
          <w:sz w:val="24"/>
          <w:szCs w:val="24"/>
        </w:rPr>
        <w:t>a cada produtor rural totalizando</w:t>
      </w:r>
      <w:r>
        <w:rPr>
          <w:rFonts w:cs="Arial" w:ascii="Arial" w:hAnsi="Arial"/>
          <w:sz w:val="24"/>
          <w:szCs w:val="24"/>
        </w:rPr>
        <w:t xml:space="preserve"> a 50 (cinquenta) produtores rurais de seu território, objetivando a correção de acidez dos solos das propriedad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Havendo recursos financeiros remanescentes o número de produtores poderá ser ampliad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oduto/calcário será adquirido com recursos financeiros repassados ao município de Arroio do Padre pelo estado do Rio Grande do Sul através da Secretaria da Agricultura, Pecuária e Desenvolvimento Rural – SEAPDR, no valor de R$ 40.978,92 (quarenta mil, novecentos e setenta e oito reais e noventa e dois centavo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valor da contrapartida a ser disponibilizado pelo município é de R$ 4.021,08 (quatro mil, vinte e um reais e oito centavo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processos licitatórios de fornecimento do produto e o transporte serão realizados em separado, permitindo contratos independ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custo do transporte/frete será custeado pelo produtor e o município de forma conjunta, sendo 20% (vinte por cento) custeado pelo município e 80% (oitenta por cento) pelo produtor beneficiad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Correrá ainda por conta do produtor beneficiado o custo das análises de solo, podendo a contratação do serviço ser realizado pelo municíp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O valor a ser pago pelo produtor beneficiado deverá ser depositado na tesouraria do município antes que ocorra a entrega do calcário na propriedad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º</w:t>
      </w:r>
      <w:r>
        <w:rPr>
          <w:rFonts w:cs="Arial" w:ascii="Arial" w:hAnsi="Arial"/>
          <w:sz w:val="24"/>
          <w:szCs w:val="24"/>
        </w:rPr>
        <w:t xml:space="preserve"> O produtor a ser beneficiado deverá comprovar quando do acesso ao programa de que não está em débito com a fazenda municipal de Arroio do Pad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produto/calcário será entregue aos produtores assim que liberados os recursos financeiros e concluídos os processos de compra e de contrat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Fica vedada a concessão do benefício de que trata a presente lei, aos produtores que foram beneficiados em um dos 03 (três) últimos programas semelhantes desenvolvidos no municíp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exceto se comprovadamente não houver mais interessados inscritos na condição anterior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despesas decorrentes da aplicação prática desta lei, serão suportadas por dotações orçamentárias consignadas ao orçamento municipal vigen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Sala de Sessões, 01 de abril de 201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     </w:t>
      </w: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color w:val="00000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A"/>
          <w:sz w:val="24"/>
          <w:szCs w:val="24"/>
        </w:rPr>
        <w:t xml:space="preserve">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7:00Z</dcterms:created>
  <dc:creator>Adm-04</dc:creator>
  <dc:description/>
  <dc:language>en-US</dc:language>
  <cp:lastModifiedBy/>
  <cp:lastPrinted>2019-02-11T15:08:00Z</cp:lastPrinted>
  <dcterms:modified xsi:type="dcterms:W3CDTF">2019-04-02T13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