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1279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18, DE 11 DE MARÇO DE 2019.</w:t>
      </w:r>
    </w:p>
    <w:p>
      <w:pPr>
        <w:pStyle w:val="Normal"/>
        <w:spacing w:before="0" w:after="120"/>
        <w:ind w:left="4962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gulamenta a criação do mascote do Programa de Educação do Município de Arroio do Padre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O Programa de Educação Fiscal tem por objetivo promover e institucionalizar a Educação Fiscal para pleno exercício da cidadania, sensibilizar o cidadão para a função socioeconômica do tributo, levar conhecimento ao cidadão sobre administração pública e criar condições para uma relação harmoniosa entre o Estado e o cidadã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São objetivos do Programa Municipal de Educação Fiscal – PMEF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estar informações aos cidadãos quanto a função socioeconômica dos tributos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Levar conhecimento aos cidadãos sobre administração pública, alocação e controle dos gastos públicos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Incentivar o acompanhamento pela sociedade da aplicação dos recursos públicos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stimular os setores produtivos do Município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Incentivar os munícipes a exigirem nota fiscal em suas compras e no pagamento de serviços no município, assim como na venda dos produtos produzidos em sua propriedade, podendo realizar campanhas para tanto, de esclarecimento, inclusive com premiaçõ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 – Aumentar o índice de participação na arrecadação estadu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Para o atendimento dos objetivos do Programa Municipal de Educação Fiscal – PMEF, fica autorizado o Município a desenvolver campanhas de esclarecimento e de incentivo junto aos munícipes informando a importância de exigirem nota fiscal em suas compras e pagamentos de serviços no Município de Arroio do Padre, como também na venda de produtos produzidos em propriedades localizados no território municipal, com vistas a aumentar o índice de participação na arrecadação estadua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Fica autorizado o Município de Arroio do Padre a criar um mascote referente ao tema Educação Fiscal no Município de Arroio do Pad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 desenho do mascote será obtido através de um concurso a ser desenvolvido entre os alunos nas séries finais da Escola Municipal de Ensino Fundamental Benjamim Constan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Deverá ser constituída uma comissão de avaliação dos desenhos, devendo escolher 05 (cinco) que serão submetidos a escolha pela população, posteriormente com votação aberta ao públic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Serão desenvolvidas na primeira etapa, na Escola Benjamim Constant seguintes ações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rientações específicas aos alunos sobre a proposta da Educação Fiscal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urso para os melhores desenhos de cada turma do 5º ao 9º ano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escolha de 01 (um), o melhor desenho de cada ano;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elaboração do desenho em tamanho maior, do melhor desenho de cada ano, que deverá ser efetuado em folha específica (papel cartão branco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Na quarta etapa do concurso devem ser estabelecidas as regras e realizada escolha pela população em voto aberto em local, data e horários a ser divulgado pelo Poder Executivo municipa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Os 05 (cinco) desenhos escolhidos pela Comissão Interna da Escola Municipal Benjamim Constant, serão expostos para votação ao público, a qual será imparcial, pois não irá conter o nome exposto no respectivo desenh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§ 6º Uma hora após o encerramento da votação, será realizada a contagem dos votos, por comissão escrutinadora a ser constituída para esta finalidade, composta por 01 (um) servidor (a) da Secretaria Municipal de Administração, Planejamento, Finanças, Gestão e Tributos, 01 (um) servidor (a) da Educação, Cultura, Esporte e Turismo e um (a) representante da Escola Municipal de Ensino Fundamental Benjamim Constan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 xml:space="preserve">O concurso terá como premiação em 1º lugar, cujo o desenho será utilizado pelo município para a confecção do mascote – 01 notebook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Cs/>
        </w:rPr>
        <w:t xml:space="preserve"> O concurso e a sua realização na escola, como a votação pelo público será amplamente divulgada na imprensa local e dem</w:t>
      </w:r>
      <w:bookmarkStart w:id="0" w:name="_GoBack"/>
      <w:bookmarkEnd w:id="0"/>
      <w:r>
        <w:rPr>
          <w:rFonts w:cs="Arial" w:ascii="Arial" w:hAnsi="Arial"/>
          <w:bCs/>
        </w:rPr>
        <w:t xml:space="preserve">ais meios disponíveis.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  <w:bCs/>
        </w:rPr>
        <w:t xml:space="preserve"> Além do concurso da criação do desenho do mascote, ficam autorizadas as escolas municipais a realizarem outros concursos e campanhas que tenham por finalidade a divulgação e implementação do Programa de Educação Fisc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arágrafo Único: Para o atendimento do disposto no caput deverá ser elaborado regulamento e podendo haver premiação aos alunos ou grupos de alunos vencedores nos diversos certames, cujo custo será assumido pelo município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  <w:bCs/>
        </w:rPr>
        <w:t xml:space="preserve"> As despesas decorrentes desta lei correrão por conta de dotações orçamentárias próprias a serem consignadas ao orçamento municipal vigent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  <w:bCs/>
        </w:rPr>
        <w:t xml:space="preserve"> Esta Lei entra em vigor na data de sua publicação.</w:t>
      </w:r>
    </w:p>
    <w:p>
      <w:pPr>
        <w:pStyle w:val="Padro"/>
        <w:spacing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before="0" w:after="0"/>
        <w:ind w:left="1701" w:right="0" w:hanging="0"/>
        <w:jc w:val="center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Arial;sans-serif" w:ascii="Arial;sans-serif" w:hAnsi="Arial;sans-serif"/>
          <w:color w:val="00000A"/>
        </w:rPr>
        <w:t>Sala de Sessões, 25 de março de 2019.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Arial;sans-serif" w:ascii="Arial;sans-serif" w:hAnsi="Arial;sans-serif"/>
        </w:rPr>
        <w:t>Gilmar Carlos Schlesener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color w:val="00000A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rFonts w:eastAsia="Arial;sans-serif" w:cs="Arial;sans-serif" w:ascii="Arial;sans-serif" w:hAnsi="Arial;sans-serif"/>
          <w:color w:val="00000A"/>
        </w:rPr>
        <w:t xml:space="preserve">                                                   </w:t>
      </w:r>
      <w:r>
        <w:rPr>
          <w:rFonts w:cs="Arial;sans-serif" w:ascii="Arial;sans-serif" w:hAnsi="Arial;sans-serif"/>
          <w:color w:val="00000A"/>
        </w:rPr>
        <w:t>Arroio do Padre/R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12:00Z</dcterms:created>
  <dc:creator>Adm-04</dc:creator>
  <dc:description/>
  <dc:language>en-US</dc:language>
  <cp:lastModifiedBy/>
  <cp:lastPrinted>2019-03-26T16:33:00Z</cp:lastPrinted>
  <dcterms:modified xsi:type="dcterms:W3CDTF">2019-03-26T19:33:3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