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2, DE 22 DE MARÇO DE 2019.</w:t>
      </w:r>
    </w:p>
    <w:p>
      <w:pPr>
        <w:pStyle w:val="Normal"/>
        <w:ind w:left="4962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ribui gratificação ao servidor responsável pela Junta de Serviços Militar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atribui gratificação ao servidor responsável pela Junta Militar do município de Arroio do Padre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É atribuída, ao servidor designado como responsável pela Junta Militar, gratificação mensal no valor de R$ 200,00 (duzentos reais)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gratificação de que trata o art. 1º será paga enquanto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z w:val="24"/>
          <w:u w:val="single"/>
        </w:rPr>
        <w:t>servidor estiver designado como responsável pela Junta Militar” e nos afastamentos legais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esta Lei serão suportadas por dotações orçamentárias próprias consignadas anualmente ao orçamento municipal vigente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Sala de Sessões, 16 de abril de 2019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</w:rPr>
        <w:t xml:space="preserve">                                                       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rFonts w:ascii="Arial" w:hAnsi="Arial" w:cs="Arial"/>
          <w:color w:val="00000A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Arial;sans-serif" w:ascii="Arial;sans-serif" w:hAnsi="Arial;sans-serif"/>
        </w:rPr>
        <w:t>Presidente da Câmara de Vereadores</w:t>
      </w:r>
      <w:r>
        <w:rPr>
          <w:rFonts w:cs="Arial" w:ascii="Arial" w:hAnsi="Arial"/>
          <w:color w:val="00000A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A"/>
        </w:rPr>
        <w:t xml:space="preserve">                                                         </w:t>
      </w:r>
      <w:r>
        <w:rPr>
          <w:rFonts w:cs="Arial;sans-serif" w:ascii="Arial;sans-serif" w:hAnsi="Arial;sans-serif"/>
          <w:color w:val="00000A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48:00Z</dcterms:created>
  <dc:creator>Adm-04</dc:creator>
  <dc:description/>
  <dc:language>en-US</dc:language>
  <cp:lastModifiedBy/>
  <cp:lastPrinted>2019-03-15T17:16:00Z</cp:lastPrinted>
  <dcterms:modified xsi:type="dcterms:W3CDTF">2019-04-17T12:48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