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3, DE 22 DE MARÇO DE 2019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9, no seguinte programa de trabalho e respectivas categorias econômicas e conforme a quantia indic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4 – Departamento de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2 – Administração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04 – Gestão da Assistência Soci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516 – Manutenção do Centro de Referência de Assistência Soci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30.93.00.00.00 – Indenizações e Restituições. R$ 1.643,99 (um mil, seiscentos e quarenta e três reais e noventa e nove centavo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- Liv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financeiros provenientes do superávit financeiro verificado no exercício de 2018, na Fonte de Recurso: 0001 – Livre, no valor de R$ 1.643,99 (um mil, seiscentos e quarenta e três reais e noventa e nove centavos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;sans-serif" w:ascii="Arial;sans-serif" w:hAnsi="Arial;sans-serif"/>
          <w:color w:val="00000A"/>
        </w:rPr>
        <w:t>Sala de Sessões, 01 de abril de 2019.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</w:t>
      </w: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rPr>
          <w:color w:val="00000A"/>
        </w:rPr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color w:val="00000A"/>
        </w:rPr>
        <w:t>                                                  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 xml:space="preserve">Arroio do Padre/RS                                  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18:00Z</dcterms:created>
  <dc:creator>Adm-04</dc:creator>
  <dc:description/>
  <dc:language>en-US</dc:language>
  <cp:lastModifiedBy/>
  <cp:lastPrinted>2019-04-02T10:29:00Z</cp:lastPrinted>
  <dcterms:modified xsi:type="dcterms:W3CDTF">2019-04-02T13:30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