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4445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865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41, DE 15 DE JULHO DE 2019.</w:t>
      </w:r>
    </w:p>
    <w:p>
      <w:pPr>
        <w:pStyle w:val="Normal"/>
        <w:ind w:left="3969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9.</w:t>
      </w:r>
    </w:p>
    <w:p>
      <w:pPr>
        <w:pStyle w:val="Normal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9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cretaria da Agricultura, Meio Ambiente e Desenvolvi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– Manutenção das Atividades da Secretari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– Agricultura 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 – Administração Ge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01 – Gestão da Agricultura, Meio Ambiente e Desenvolviment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01 – Manutenção das Atividades da Secretar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20.93.00.00.00 – Indenizações e Restituições. R$ 13.699,29 (treze mil, seiscentos e noventa e nove reais e vinte e nove centavo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1071 - Map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financeiros provenientes do excesso de arrecadação, verificado no exercício de 2019, no valor de R$ 13.699,29 (treze mil, seiscentos e noventa e nove reais e vinte e nove centavos), na Fonte de Recurso: 1071 - Mapa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>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  <w:t>Sala de Sessões, 22 de julho de 2019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kern w:val="0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0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10:00Z</dcterms:created>
  <dc:creator>Adm-04</dc:creator>
  <dc:description/>
  <dc:language>en-US</dc:language>
  <cp:lastModifiedBy/>
  <cp:lastPrinted>2019-07-15T17:32:00Z</cp:lastPrinted>
  <dcterms:modified xsi:type="dcterms:W3CDTF">2019-07-23T17:35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