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45, DE 30 DE JULHO DE 2019.</w:t>
      </w:r>
    </w:p>
    <w:p>
      <w:pPr>
        <w:pStyle w:val="Normal"/>
        <w:ind w:left="3969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Suplementar no Orçamento Municipa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Suplementar no Orçamento do Município para o exercício de 2019, nos seguintes programas de trabalho e respectivas categorias econômicas e conforme as quantias indicadas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Manutenção das Atividades do Gabinet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Administraçã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1 – Gestão Administrativa Centr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1 – Manutenção do Gabinete do Prefeit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5.000,00 (cinco mil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40" w:before="0" w:after="57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spacing w:lineRule="auto" w:line="240" w:before="0" w:after="57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Outras Atividades Públicas</w:t>
      </w:r>
    </w:p>
    <w:p>
      <w:pPr>
        <w:pStyle w:val="Normal"/>
        <w:spacing w:lineRule="auto" w:line="240" w:before="0" w:after="57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gurança Pública</w:t>
      </w:r>
    </w:p>
    <w:p>
      <w:pPr>
        <w:pStyle w:val="Normal"/>
        <w:spacing w:lineRule="auto" w:line="240" w:before="0" w:after="57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 – Policiamento</w:t>
      </w:r>
    </w:p>
    <w:p>
      <w:pPr>
        <w:pStyle w:val="Normal"/>
        <w:spacing w:lineRule="auto" w:line="240" w:before="0" w:after="57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2 – Município Estando Presente</w:t>
      </w:r>
    </w:p>
    <w:p>
      <w:pPr>
        <w:pStyle w:val="Normal"/>
        <w:spacing w:lineRule="auto" w:line="240" w:before="0" w:after="57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6 – Apoio a Segurança Pública</w:t>
      </w:r>
    </w:p>
    <w:p>
      <w:pPr>
        <w:pStyle w:val="Normal"/>
        <w:spacing w:lineRule="auto" w:line="240" w:before="0" w:after="57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10.000,00 (dez mil reais)</w:t>
      </w:r>
    </w:p>
    <w:p>
      <w:pPr>
        <w:pStyle w:val="Normal"/>
        <w:ind w:left="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3 – Secretaria de Administração, Planejamento, Finanças, Gestão e Tributo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Manutenção das Atividades Administrativa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4 – Administraçã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2 – Administração Geral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301 – Gestão Tributária, Administrativa e Planejament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01 – Manutenção das Atividades da Secretaria de Administraçã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3.3.90.39.00.00.00 – Outros Serviços de Terceiros – Pessoa Jurídica. R$ 55.000,00 (cinquenta e cinco mil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3 – Secretaria de Administração, Planejamento, Finanças, Gestão e Tributo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Manutenção das Atividades Administrativa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4 – Administraçã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2 – Administração Geral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301 – Gestão Tributária, Administrativa e Planejament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02 – Aquisição de Equipamentos e Materiais Permanente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4.4.90.52.00.00.00 – Equipamentos e Material Permanente. R$ 25.000,00 (vinte e cinco mil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– Secretaria de Obras, Infraestrutura e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– Urbanism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 – Serviços Urban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4 – Serviços Públicos Essenciai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11 – Manutenção e Ampliação da Iluminação Públic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30.000,00 (trinta mil reais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 Crédito Adicional Suplementar: R$ 125.000,00 (cento e vinte e cinco mil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Suplementar de que trata o art. 1° desta Lei, recursos financeiros provenientes do superávit financeiro, verificado no exercício de 2018, no valor de R$ 125.000,00 (cento e vinte e cinco mil reais), na Fonte de Recurso: 0001 – Livre.</w:t>
      </w:r>
    </w:p>
    <w:p>
      <w:pPr>
        <w:pStyle w:val="Normal"/>
        <w:jc w:val="both"/>
        <w:rPr>
          <w:rFonts w:ascii="Arial;sans-serif" w:hAnsi="Arial;sans-serif" w:cs="Arial;sans-serif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Sala de Sessões, 05 de agosto de 2019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rroio do Padre/RS</w:t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41:00Z</dcterms:created>
  <dc:creator>Adm-04</dc:creator>
  <dc:description/>
  <dc:language>en-US</dc:language>
  <cp:lastModifiedBy/>
  <cp:lastPrinted>2019-08-20T16:16:00Z</cp:lastPrinted>
  <dcterms:modified xsi:type="dcterms:W3CDTF">2019-08-20T19:17:2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