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48, DE 30 DE JULHO DE 2019.</w:t>
      </w:r>
    </w:p>
    <w:p>
      <w:pPr>
        <w:pStyle w:val="Normal"/>
        <w:ind w:left="3969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4 – Programa de Atendimento Méd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.00 – Outros Serviços de Terceiros – Pessoa Física. R$ 11.063,60 (onze mil, sessenta e três reais e sessenta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504 – Gestão do SU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o superávit financeiro, verificado no exercício de 2018, no valor de R$ 11.063,60 (onze mil, sessenta e três reais e sessenta centavos), na Fonte de Recurso: 4504 – Gestão do SUS.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ala de Sessões, 26 de agosto de 2019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utógrafo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01:00Z</dcterms:created>
  <dc:creator>Adm-04</dc:creator>
  <dc:description/>
  <dc:language>en-US</dc:language>
  <cp:lastModifiedBy/>
  <cp:lastPrinted>2019-07-15T17:32:00Z</cp:lastPrinted>
  <dcterms:modified xsi:type="dcterms:W3CDTF">2019-08-27T14:25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