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48050</wp:posOffset>
            </wp:positionH>
            <wp:positionV relativeFrom="line">
              <wp:posOffset>635</wp:posOffset>
            </wp:positionV>
            <wp:extent cx="95123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52, DE 19 DE AGOSTO DE 2019.</w:t>
      </w:r>
    </w:p>
    <w:p>
      <w:pPr>
        <w:pStyle w:val="Normal"/>
        <w:spacing w:lineRule="auto" w:line="276"/>
        <w:ind w:left="3544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denominação de vias públicas do município de Arroio do Padre e dá outras providência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m fixadas nos termos desta Lei, em consonância com o arts. 40 à 47 da Lei Municipal n° 538 de 25 de outubro de 2006, a denominação das vias públicas do município de Arroio do Padre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s principais vias públicas do município de Arroio do Padre ficam denominadas conforme indicado abaixo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Será denominada de Vinte e Cinco de Julho, a via pública que tem o seu início na atual rótula central do município em direção norte, até a divisa do municípi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 Será denominada de Dezessete de Abril, a via pública que tem o seu início na atual rótula central do município em direção sul, BR 116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 Será denominada de Imigrantes, a via pública que tem o seu início na atual rótula central do município em direção a oeste e mais adiante em sentido esquerdo, </w:t>
      </w:r>
      <w:r>
        <w:rPr>
          <w:rFonts w:cs="Arial" w:ascii="Arial" w:hAnsi="Arial"/>
          <w:b/>
          <w:bCs/>
          <w:sz w:val="24"/>
          <w:szCs w:val="24"/>
          <w:u w:val="single"/>
        </w:rPr>
        <w:t>até a estrada da Colonia Municipal, divisa do Municípi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 Será denominada de Santa Coleta, a via pública que tem seu início na via Dezessete de Abril, </w:t>
      </w:r>
      <w:r>
        <w:rPr>
          <w:rFonts w:cs="Arial" w:ascii="Arial" w:hAnsi="Arial"/>
          <w:b/>
          <w:bCs/>
          <w:sz w:val="24"/>
          <w:szCs w:val="24"/>
          <w:u w:val="single"/>
        </w:rPr>
        <w:t>até à Escola Benjamin Constant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 </w:t>
      </w:r>
      <w:r>
        <w:rPr>
          <w:rFonts w:cs="Arial" w:ascii="Arial" w:hAnsi="Arial"/>
          <w:b/>
          <w:bCs/>
          <w:sz w:val="24"/>
          <w:szCs w:val="24"/>
          <w:u w:val="single"/>
        </w:rPr>
        <w:t>Será denominada Estrada da Colônia Sítio, a via pública que tem seu início na RS 737, estendendo-se pela Colônia Sítio até a divisa do município na conhecida ponte do Passo do Pinheir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. Será denominada como Primeiro de Maio, a via pública, com início, </w:t>
      </w:r>
      <w:r>
        <w:rPr>
          <w:rFonts w:cs="Arial" w:ascii="Arial" w:hAnsi="Arial"/>
          <w:b/>
          <w:bCs/>
          <w:sz w:val="24"/>
          <w:szCs w:val="24"/>
          <w:u w:val="single"/>
        </w:rPr>
        <w:t>na Rua Imigrantes</w:t>
      </w:r>
      <w:r>
        <w:rPr>
          <w:rFonts w:cs="Arial" w:ascii="Arial" w:hAnsi="Arial"/>
          <w:sz w:val="24"/>
          <w:szCs w:val="24"/>
        </w:rPr>
        <w:t xml:space="preserve"> até o entroncamento com a via dos Pomare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 Será denominada como dos Pomares, a via pública que tem o seu início na via Imigrantes, em direção à </w:t>
      </w:r>
      <w:r>
        <w:rPr>
          <w:rFonts w:cs="Arial" w:ascii="Arial" w:hAnsi="Arial"/>
          <w:b/>
          <w:bCs/>
          <w:sz w:val="24"/>
          <w:szCs w:val="24"/>
          <w:u w:val="single"/>
        </w:rPr>
        <w:t>Colônia Oliveira até o entroncamento com a estrada dos Ipê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 Será denominada como dos Ipês, a via pública que tem o seu início próximo a atual sede da Associação Comunitária Assistencial da Colônia Progress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té o entroncamento com a estrada dos Pomare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 Será denominada como Trinta e Um de Outubro, a via pública que tem o seu início nas proximidades da atual sede da Associação Comunitária e Assistencial da Colônia Progresso em direção à Colônia Cerrito, até  </w:t>
      </w:r>
      <w:r>
        <w:rPr>
          <w:rFonts w:cs="Arial" w:ascii="Arial" w:hAnsi="Arial"/>
          <w:b/>
          <w:bCs/>
          <w:sz w:val="24"/>
          <w:szCs w:val="24"/>
          <w:u w:val="single"/>
        </w:rPr>
        <w:t>a Rua vinte e nove de abril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erá denominada como Vinte e Nove de Abril, a via pública que tem o seu início na via Dezessete de Abril, em direção à Colônia Cerrito, passando por esta até a divisa do municípi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1. Será denominada como Pomeranos, a via pública que tem o seu início na via Vinte e Cinco de Julho, próximo ao Centro de Eventos do Município, em direção a via Vinte e Nove de Abr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2. Será denominada Estrada Morro do Inferno, a via pública que tem seu início na Estrada Estadual 737, próximo ao antigo cemitério público municipal, passando pelo Morro do Inferno até a via Santa Coleta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3. Será denominada de Estrada Costa do Andrade, a via pública que tem seu início próximo ao Morro do Inferno passando pela Comunidade São Luiz e até a divisa do Municípi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4. Será denominada como Mackedanz, a via pública que tem o seu início na via Primeiro de Maio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até a estrada d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Colônia Municip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5. Será denominada de Bismarck, a via pública que tem o seu início na via Vinte e Cinco de Julho em direção a via dos Pomar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. Será denominada de Quinze de Novembro, a via pública que margeia o afluente do Arroio Pimenta, com início no Bairro Progresso, na via Vinte e Cinco de Julho, até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 xml:space="preserve"> a estrada da Colônia Oliveir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7. Será denominada de Estrada Alto do Progresso, a via pública que tem seu início na via Vinte e Cinco de Julho, próximo ao Bairro Progresso em direção 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 xml:space="preserve">estrada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a Colônia Oliveir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8.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Será denominada de Gertha Bonow Scheunemann, a via púbica que tem o seu início na via Vinte e Cinco de Julho, até a Estrada da Colônia Oliveir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9. Será denominada de Estrada dos Krack, a via pública que tem o seu início na Estrada da Colônia Oliveira, subindo em direção a Estrada Alto do Progress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. Será denominada de Estrada da Colônia Oliveira, a via pública que tem o seu início no término da via dos Pomares, margeando o Município de Arroio do Padre até sua saída na via Vinte e Cinco de Julh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1. Será denominada de Estrada dos Perleberg, a via púbica que tem o seu início na via Vinte e Cinco de Julho em direção a vi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Vinte e Nove de Abr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2. Será denominada de Estrada Santa Silvana II, a via pública que margeia o Município de Arroio do Padre, após o término da via Vinte e Nove de Abril em direção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a Colôni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Santa Silvan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3. Será denominada de Estrada Transilvana, a via pública que tem o seu início na vi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Vinte e Nove de Abril, em direção a Estrada Santa Silvana I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4.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Será denominada de Estrada Picada Bonita, a via pública que tem o seu o início na via Vinte e Cinco de Julho e segue em direção a via Vinte e Nove de Abr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5.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Será denominada de Estrada Picada Chaves, a via pública que tem o seu início na via Vinte e Nove de Abril e que segue em direção a divisa do Municípi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6. Será denominada de Estrada do Catimbau, a via pública que tem o seu início na via Vinte e Nove de Abril, seguindo em direção </w:t>
      </w:r>
      <w:r>
        <w:rPr>
          <w:rFonts w:eastAsia="Courier New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até a estrada Picada Chav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7. Será denominada como da Mutuca, a via pública que tem seu início na via Dezessete de Abril até a via Vinte Nove de Abril, entroncamento com a Estrada Luiz Ricardo Rutz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8. Será denominada de Estrada Luiz Ricardo Rutz, a via pública a partir da via Vinte e Nove de Abril, no entroncamento da via da Mutuca, em direção e até divisa do Municípi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9. Será denominada de Estrada dos Nornberg, a via pública que tem o seu início na Estrada Picada Bonita, seguindo em direção a via Vinte e Nove de Abr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0.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Será denominada de E</w:t>
      </w:r>
      <w:bookmarkStart w:id="0" w:name="_GoBack"/>
      <w:bookmarkEnd w:id="0"/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strada Costa do Corrientes, a via pública que tem o seu início na Estrada Estadual 737, em direção e até a Estrada dos Moral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1.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Será denominada de Estrada dos Ramires, a via pública que tem o seu início na Estrada Estadual 737, seguindo em direção e até a Estrada Costa do Corrient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2. Será denominada de Estrada dos Morales, a via pública que tem o seu início na Estrada Colônia Sitio, em direção e até a divisa do Município, Passo do Pinheir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3. Será denominada de Estrada Marino Morales, a via pública que tem o seu início na Estrada dos Morales, seguindo em direção a Estrada Colônia Sitio, divisa do Municípi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4. Será denominada de Estrada Alto do Sitio, a via pública que tem o seu início na Estrada Colônia Sitio, seguindo em direção a Estrada Marino Morale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5.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Será denominada de Estrada dos Dias, a via pública que tem o seu início na Estrada Colônia Sitio, em direção a Estrada Marino Morale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36. 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Será denominada de Estrada José de Alencar, a via pública que tem o seu início na Estrada Colônia Sitio, que segue em direção a Estrada Luiz Ricardo Rutz.</w:t>
      </w:r>
    </w:p>
    <w:p>
      <w:pPr>
        <w:pStyle w:val="TextBody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  <w:u w:val="single"/>
        </w:rPr>
        <w:t>37. Será denominada de estrada da Colônia Municipal a via pública que tem o seu início no término da Estrada Imigrantes ate a divisa do Município.</w:t>
      </w:r>
    </w:p>
    <w:p>
      <w:pPr>
        <w:pStyle w:val="TextBody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  <w:u w:val="single"/>
        </w:rPr>
        <w:t>Art.3° - Será denominada de Rua os trechos das vias públicas localizadas em área urbana e serão denominadas de estrada os trechos das vias públicas localizadas em área ru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. 4º - Nas vias públicas a partir da atual rótula central do Município, em direção ou sentido centro-norte e em direção ou sentido centro-sul, serão denominadas em sua extensão em áreas urbanas de “Avenida” e nas zonas rurais de “Estrada” e “Estrada Estadual 737”, respectiv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Ficam revogadas no ato de publicação desta Lei, as Leis Municipais nº 783, de 25 de Julho de 2008 e 1.895, de 11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TextBody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04 de novembro de 2019.</w:t>
      </w:r>
    </w:p>
    <w:p>
      <w:pPr>
        <w:pStyle w:val="TextBody"/>
        <w:spacing w:lineRule="auto" w:line="288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____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rroio do Padre/RS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080" w:gutter="0" w:header="708" w:top="76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2Char">
    <w:name w:val="Título 2 Char"/>
    <w:basedOn w:val="DefaultParagraphFont"/>
    <w:qFormat/>
    <w:rPr>
      <w:rFonts w:ascii="Cambria" w:hAnsi="Cambria" w:eastAsia="" w:cs=""/>
      <w:color w:val="365F91"/>
      <w:sz w:val="26"/>
      <w:szCs w:val="26"/>
    </w:rPr>
  </w:style>
  <w:style w:type="character" w:styleId="Ttulo5Char">
    <w:name w:val="Título 5 Char"/>
    <w:basedOn w:val="DefaultParagraphFont"/>
    <w:qFormat/>
    <w:rPr>
      <w:rFonts w:ascii="Cambria" w:hAnsi="Cambria" w:eastAsia="" w:cs=""/>
      <w:color w:val="365F91"/>
      <w:sz w:val="22"/>
      <w:szCs w:val="22"/>
    </w:rPr>
  </w:style>
  <w:style w:type="character" w:styleId="Recuodecorpodetexto2Char">
    <w:name w:val="Recuo de corpo de texto 2 Char"/>
    <w:basedOn w:val="DefaultParagraphFont"/>
    <w:qFormat/>
    <w:rPr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left="835" w:right="0" w:hanging="0"/>
    </w:pPr>
    <w:rPr>
      <w:rFonts w:ascii="Times New Roman" w:hAnsi="Times New Roman" w:cs="Times New Roman"/>
      <w:color w:val="00000A"/>
      <w:sz w:val="20"/>
      <w:szCs w:val="2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17:00Z</dcterms:created>
  <dc:creator>Adm-04</dc:creator>
  <dc:description/>
  <dc:language>en-US</dc:language>
  <cp:lastModifiedBy/>
  <cp:lastPrinted>2019-10-21T17:27:00Z</cp:lastPrinted>
  <dcterms:modified xsi:type="dcterms:W3CDTF">2019-11-12T18:45:33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