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5, DE 07 DE OUTU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52,33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2 (do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ais 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a de Sessões, 14 de outubro de 2019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65/2019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bilitação de Motorista Categoria “D”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1:00Z</dcterms:created>
  <dc:creator>Adm-04</dc:creator>
  <dc:description/>
  <dc:language>en-US</dc:language>
  <cp:lastModifiedBy/>
  <cp:lastPrinted>2019-10-15T16:11:00Z</cp:lastPrinted>
  <dcterms:modified xsi:type="dcterms:W3CDTF">2019-10-15T19:1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