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paragraph">
              <wp:posOffset>7620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6, DE 14 DE OUTU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Nutricionista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312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332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968,85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7 (set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ais 6 (seis) mes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Nutricionista,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, 21 de outubro de 2019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66/2019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NUTRICIO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lanejar e executar serviços ou programas de nutrição e de alimentação em estabelecimento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>Planejar serviços ou programas de nutrição nos campos hospitalares, de saúde pública, educação e de outros similares; organizar cardápios e elaborar dietas; controlar a estocagem, preparação, conservação e distribuição dos alimentos a fim de contribuir para a melhoria protéica, racionalidade e economicidade dos regimes alimentares; planejar e ministrar cursos de educação alimentar; prestar orientação dietética por ocasião da alta hospitalar; responsabilizar-se por equipes auxiliares necessárias à execução das atividades próprias do cargo; executar tarefas afins, inclusive as editad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ov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Curso Superior Completo em Nutricioni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Legal para o exercício da profissão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4:00Z</dcterms:created>
  <dc:creator>Adm-04</dc:creator>
  <dc:description/>
  <dc:language>en-US</dc:language>
  <cp:lastModifiedBy/>
  <cp:lastPrinted>2019-10-22T10:33:00Z</cp:lastPrinted>
  <dcterms:modified xsi:type="dcterms:W3CDTF">2019-10-22T13:33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