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882650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69, DE 21 DE OUTUBRO DE 2019.</w:t>
      </w:r>
    </w:p>
    <w:p>
      <w:pPr>
        <w:pStyle w:val="Normal"/>
        <w:ind w:left="4111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Manutenção das Atividades do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–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3 – Manutenção e Desenvolvimento do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0 – Manutenção Efetiva do Magistéri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6.00.00.00 – Outras Despesas Variáveis. R$ 180,00 (cento e oitenta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Fonte de Recurso: 0031 – Funde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a redução da seguinte dotação orçamentár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Manutenção das Atividades do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–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3 – Manutenção e Desenvolvimento do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0 – Manutenção Efetiva do Magistéri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 – Vencimentos e Vantagens Fixas. R$ 180,00 (cento e oitenta reais)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31 – Fundeb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, 28 de outubro de 2019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rroio do Padre/RS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8:00Z</dcterms:created>
  <dc:creator>Adm-04</dc:creator>
  <dc:description/>
  <dc:language>en-US</dc:language>
  <cp:lastModifiedBy/>
  <cp:lastPrinted>2019-07-15T17:32:00Z</cp:lastPrinted>
  <dcterms:modified xsi:type="dcterms:W3CDTF">2019-10-29T13:34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