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1, DE 07 DE FEVEREIR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Suplementar no Orçamento do Município para o exercício de 2020, nos seguintes programas de trabalho e respectivas categorias econômicas e conforme as quantias indicadas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Atividades da Secretaria de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1 – Gestão Municipal da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01 – Manutenção da Atividades da Secre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14.000,00 (quatorz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Fonte de Recurso: 0020 – M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Manutenção das Atividades da Ensino Fundament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1 – Ensino Fundament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3 – Manutenção e Desenvolvimento do Ensino Fundament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10 – Manutenção Efetiva do Magisté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.00.00.00 – Vencimentos e Vantagens Fixas. R$ 42.000,00 (quarenta e dois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3.00.00.00 – Obrigações Patronais. R$ 10.000,00 (dez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20 - MD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Manutenção das Atividades do Ensino Fundament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– Educação 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1 – Ensino Fundament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3 – Manutenção e Desenvolvimento do Ensino Fundament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12 – Manutenção das Atividades do Transporte Escola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- Pessoa Jurídica. R$ 100.000,00 (cem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20 - M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Manutenção das Atividades do Ensino Superio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Educação</w:t>
      </w:r>
    </w:p>
    <w:p>
      <w:pPr>
        <w:pStyle w:val="WWPadro"/>
        <w:tabs>
          <w:tab w:val="left" w:pos="567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364 – Ensino Superior</w:t>
      </w:r>
    </w:p>
    <w:p>
      <w:pPr>
        <w:pStyle w:val="WWPadro"/>
        <w:tabs>
          <w:tab w:val="left" w:pos="567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0405 – Contribuição Para Acesso ao Ensino Superio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17 – Participação no Ensino Superio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35.000,00 (trinta e cinco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Valor total do Crédito </w:t>
      </w:r>
      <w:r>
        <w:rPr>
          <w:rFonts w:cs="Arial" w:ascii="Arial" w:hAnsi="Arial"/>
          <w:sz w:val="24"/>
          <w:szCs w:val="24"/>
        </w:rPr>
        <w:t>Adicional Suplementar: R$ 201.000,00 (duzentos e um mil rea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Servirão de cobertura para o Crédito Adicional Suplementar de que trata o art. 1° desta Lei, recursos financeiros provenientes do superávit financeiro verificado no exercício de 2019, na Fonte de Recurso: 0001 – Livre, no valor de R$ 201.000,00 (duzentos e um mil reais).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Sala de Sessões, 17 de fevereiro de 2020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38:00Z</dcterms:created>
  <dc:creator>Adm-04</dc:creator>
  <dc:description/>
  <dc:language>en-US</dc:language>
  <cp:lastModifiedBy/>
  <cp:lastPrinted>2020-01-13T15:28:00Z</cp:lastPrinted>
  <dcterms:modified xsi:type="dcterms:W3CDTF">2020-02-18T13:06:2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