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20, DE 14 DE FEVEREIR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s seguintes programas de trabalho e respectivas categorias econômicas e conforme as quantias indicadas: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ecretaria de Administração, Planejamento, Finanças, Gestão e Tributo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Manutenção das Atividades Administrativa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Administraçã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1 – Gestão Tributária, Administrativa e Planejament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05 - Reforma do Prédio Antigo da Escola Visconde de Ouro Preto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60.000,00 (sessenta mil reais)</w:t>
      </w:r>
    </w:p>
    <w:p>
      <w:pPr>
        <w:pStyle w:val="Normal"/>
        <w:spacing w:lineRule="auto" w:line="240" w:before="0" w:after="5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Atividades da Secretaria de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1 – Gestão Municipal da Educaçã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27 - Aquisição de Veícul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55.000,00 (cinquenta e cinco mil reai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5 – Cessão Onerosa – Pré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Manutenção das Atividades Esportiva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– Desporto e Laz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2 – Desporto Comunitári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8 – Promoção do Esporte e Laz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28 - Piso no Ginásio de Esportes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90.000,00 (noventa mil reais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tor de Atividades Culturai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Cultur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2 – Difusão Cultur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7 – Patrimônio e Cultu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29 - Aquisição de Transformador Elétrico no Centro de Eventos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46.000,00 (quarenta e seis mil reai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5 – Cessão Onerosa – Pré Sa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14.000,00 (quatorze mil reai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a Saúde – Rec. Próprio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33 - Aquisição de Veícul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55.000,00 (cinquenta e cinco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5 – Cessão Onerosa – Pré Sa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- Secretaria de Agricultura, Meio Ambiente e Desenvolvimen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Serviços de Atendimento a Produ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Agricultur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8 – Promoção da Produção Agropecuár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2 – Fortalecendo a Agricultura Familia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20 - Aquisição de Caminhone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40.000,00 (cento e quarenta mil rea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5 – Cessão Onerosa – Pré S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-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 – Saneamento Básico Urba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4 – Serviços Públicos Essenciai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19 - Aquisição de Prensa Para Lixo Acoplada a Caminhã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20.000,00 (cento e vinte mil reais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5 – Cessão Onerosa – Pré Sal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-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 – Saneamento Básico Urba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4 – Serviços Públicos Essenciai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20 - Ampliação da Captação/Distribuição de Água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90.000,00 (noventa mil reais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-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 – Saneamento Básico Urba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4 – Serviços Públicos Essenciai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21 - Aquisição de Área ET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10.000,00 (dez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90.61.00.00.00 – Aquisição de Imóveis. R$ 43.000,00 (quarenta e três mil reais)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Crédito Adicional Especial: R$ 723.000,00 (setecentos e vinte e três mil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 verificado no exercício de 2019, na Fonte de Recurso: 0001 – Livre, no valor de R$ 307.000,00 (trezentos e sete mil reais) e R$ 416.000,00 (quatrocentos e dezesseis mil reais) na Fonte de Recurso: 1075 – Cessão Onerosa – Pré Sa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</w:rPr>
        <w:t>Sala de Sessões, 30 de març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Padro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Adm-04</dc:creator>
  <dc:description/>
  <dc:language>en-US</dc:language>
  <cp:lastModifiedBy/>
  <cp:lastPrinted>2020-01-13T15:28:00Z</cp:lastPrinted>
  <dcterms:modified xsi:type="dcterms:W3CDTF">2020-03-31T13:1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