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6, DE 14 DE FEVEREIR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s seguintes programas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Própri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34 - Aquisição de Van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03.000,00 (cento e três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002 - Alienação de Bens da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70.000,00 (setenta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- ASP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</w:t>
      </w:r>
    </w:p>
    <w:p>
      <w:pPr>
        <w:pStyle w:val="Normal"/>
        <w:spacing w:lineRule="auto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Manutenção das Estradas Municipais</w:t>
      </w:r>
    </w:p>
    <w:p>
      <w:pPr>
        <w:pStyle w:val="Normal"/>
        <w:spacing w:lineRule="auto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- Transporte</w:t>
      </w:r>
    </w:p>
    <w:p>
      <w:pPr>
        <w:pStyle w:val="Normal"/>
        <w:spacing w:lineRule="auto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2 - Transporte Rodoviário</w:t>
      </w:r>
    </w:p>
    <w:p>
      <w:pPr>
        <w:pStyle w:val="Normal"/>
        <w:spacing w:lineRule="auto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2 - Melhorias no Sistema Viár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23 - Aquisição de Retroescavadeir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99.585,00 (noventa e nove mil, quinhentos e oitenta e cinco reais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61 – Alienação do Leilão – Recurso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40.415,00 (cento e quarenta mil, quatrocentos e quinze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Crédito Adicional Especial: R$ 413.000,00 (quatrocentos e treze mil reais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as seguintes fo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uperávit financeiro verificado no exercício de 2019, no valor de R$ 210.415,00 (duzentos e dez mil, quatrocentos e quinze reais), na Fonte de Recurso: 0001 – Liv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cesso de arrecadação projetados para o exercício de 2020, a partir da alienação de bens móveis do Município no valor de R$ R$ 99.585,00 (noventa e nove mil, quinhentos e oitenta e cinco reais), na Fonte de Recurso: 1061 – Alienação do Leilão – Recurso Liv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cesso de arrecadação projetados para o exercício de 2020, a partir da transferência de veículos entre órgãos municipais (Operação Intraorcamentária), no valor de R$ 103.000,00 (cento e três mil reais), na Fonte de Recurso: 4002 - Alienação de Bens da Saúd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34:00Z</dcterms:created>
  <dc:creator>Adm-04</dc:creator>
  <dc:description/>
  <dc:language>en-US</dc:language>
  <cp:lastModifiedBy/>
  <cp:lastPrinted>2020-03-31T10:20:00Z</cp:lastPrinted>
  <dcterms:modified xsi:type="dcterms:W3CDTF">2020-03-31T13:2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