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7, DE 19 DE MARÇ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a Saúde – Rec. Vinc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27 - Aquisição de Materiais Para Construção de Poços Para Famílias da Comunidade Quilombola 3.3.90.30.00.00.00 – Material de Consumo. R$ 11.000,00 (onze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090 – Programa Saúde da Família - PS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19, na Fonte de Recurso: 4090 – Programa Saúde da Família – PSF, no valor de R$ 11.000,00 (onze mil reais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6:00Z</dcterms:created>
  <dc:creator>Adm-04</dc:creator>
  <dc:description/>
  <dc:language>en-US</dc:language>
  <cp:lastModifiedBy/>
  <cp:lastPrinted>2020-03-31T10:31:00Z</cp:lastPrinted>
  <dcterms:modified xsi:type="dcterms:W3CDTF">2020-03-31T13:31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