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48025</wp:posOffset>
            </wp:positionH>
            <wp:positionV relativeFrom="paragraph">
              <wp:posOffset>635</wp:posOffset>
            </wp:positionV>
            <wp:extent cx="1009015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44, DE 22 DE ABRIL DE 2020.</w:t>
      </w:r>
    </w:p>
    <w:p>
      <w:pPr>
        <w:pStyle w:val="Normal"/>
        <w:ind w:left="4536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ibui gratificação ao servidor responsável pelo Registro de Preços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A presente Lei atribui gratificação ao servidor responsável pelo Registro de Preços do Município de Arroio do Padre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É atribuída, ao servidor designado como responsável pelo Registro de Preços, gratificação mensal no valor de R$ 210,00 (duzentos e dez reais)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A gratificação de que trata o art. 1º será paga enquanto o servidor estiver desempenhando as funções de Gerente da At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Registro de Preços e nos afastamento legais.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As despesas decorrentes desta Lei serão suportadas por dotações orçamentárias próprias consignadas anualmente ao orçamento municipal vigente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bCs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ala de Sessões, 04 de maio  de 2020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shd w:fill="FFFFFF" w:val="clear"/>
        </w:rPr>
      </w:r>
    </w:p>
    <w:sectPr>
      <w:headerReference w:type="default" r:id="rId3"/>
      <w:type w:val="nextPage"/>
      <w:pgSz w:w="11906" w:h="16838"/>
      <w:pgMar w:left="1080" w:right="1080" w:gutter="0" w:header="708" w:top="765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 w:eastAsia="pt-PT" w:bidi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46:00Z</dcterms:created>
  <dc:creator>Adm-04</dc:creator>
  <dc:description/>
  <dc:language>en-US</dc:language>
  <cp:lastModifiedBy/>
  <cp:lastPrinted>2020-05-05T10:50:00Z</cp:lastPrinted>
  <dcterms:modified xsi:type="dcterms:W3CDTF">2020-05-05T13:50:42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