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6755</wp:posOffset>
            </wp:positionH>
            <wp:positionV relativeFrom="paragraph">
              <wp:posOffset>635</wp:posOffset>
            </wp:positionV>
            <wp:extent cx="100901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6, DE 27 DE ABRIL DE 2020.</w:t>
      </w:r>
    </w:p>
    <w:p>
      <w:pPr>
        <w:pStyle w:val="Normal"/>
        <w:spacing w:before="0" w:after="0"/>
        <w:ind w:left="42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critérios de cobrança para abastecimento avulso de água proveniente do Serviço Municipal de Abastecimento de Água de Arroio do Padre durante períodos de estiagem.</w:t>
      </w:r>
    </w:p>
    <w:p>
      <w:pPr>
        <w:pStyle w:val="Normal"/>
        <w:spacing w:before="0" w:after="0"/>
        <w:ind w:left="42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A presente Lei estabelece critérios para o abastecimento e cobrança pelo município, de água avulsa proveniente do Serviço Municipal de Abastecimento de Água de Arroio do Padre – SEMAAP, durante períodos de estiagem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Fica autorizado o município de Arroio do Padre a fornecer e realizar a cobrança da água avulsa abastecida dos depósitos do Serviço Municipal de Abastecimento de Água – SEMAAP, a unidades familiares que necessitam de água para abastecer suas residências durante períodos de estiagem no seu territó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3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 abastecimento de água para unidades unifamiliares do município pelo SEMAAP – Serviço Municipal de Abastecimento de Água, fica limitado de 500 (quinhentos) litros a 1000 (um mil) litros por unidade unifamiliar por cada semana, de acordo com a necessidade existente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arágrafo Único: A quantia de água a ser abastecida poderá ser excedida ao limite, quando as circunstancias em que for realizado o abastecimento o impuserem, devendo serem justificadas as razões para a exceção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4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or cada abastecimento de água na quantidade de até 1000 (um mil) litros é devido o valor equivalente a 20% (vinte por cento) da menor cota/valor paga por consumo de água por usuário do Sistema Municipal de Abastecimento de Água em sua forma tradicional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§1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 pagamento do valor fixado no caput poderá ser proporcional a quantidade solicitada para o respectivo abastecimento, até o limite fixado no art. 3º desta Lei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§2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Em sendo o custo de fornecimento de água nas condições estabelecidas pela presente lei, superior ao valor a ser pago, o excedente será assumido pelo município, respeitado o limite estabelecido por esta Lei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5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 fornecimento de água a unidades unifamiliares do município conforme disposto por esta lei deverá ser solicitado com antecedência e pago antecipadamente e o abastecimento controlado por servidor da Secretária Municipal de Obras, Infraestrutura e Saneamento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arágrafo Único: O abastecimento da água nos termos desta lei será pela ordem dos pedidos podendo ser observado ainda o rodízio de rota, estabelecido para a distribuição da água, quando for conveniente e justificado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6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Qualquer eventual fraude apurada no abastecimento de água avuls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será punida com a aplicação de multa de 300% (trezentos por cento) do valor do abastecimento de água ocorrido no mês a aquela unidade e o abastecimento deverá ser suspenso de imediato do fornecimento até que se regularize 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irregularidad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inclusive o pagamento da multa, sem prejuízos da cobrança do montante de volume de água, fraudado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7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Não serão contemplados no abastecimento avulso de água as unidades unifamiliares onde existir a linha (canos) de abastecimento de água através do serviço municipal, exceto se a água disponível for insuficiente para o atendimento de todos os domicílios </w:t>
      </w:r>
      <w:bookmarkStart w:id="0" w:name="_GoBack"/>
      <w:bookmarkEnd w:id="0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brangidos na localidade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8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As despesas decorrentes desta Lei correrão por conta de dotações orçamentárias próprias do Serviço Municipal de Abastecimento de Água de Arroio do Padre – SEMAAP, constantes no orçamento municipal vigente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9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No ato de publicação desta Lei, será revogada a Lei Municipal nº 601 de 21 de março de 200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10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Esta Lei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entra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Sala de Sessões, 01 de junho 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8:00Z</dcterms:created>
  <dc:creator>Adm-04</dc:creator>
  <dc:description/>
  <dc:language>en-US</dc:language>
  <cp:lastModifiedBy/>
  <cp:lastPrinted>2020-06-02T09:53:00Z</cp:lastPrinted>
  <dcterms:modified xsi:type="dcterms:W3CDTF">2020-06-02T12:55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