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52, DE 06 DE MAIO DE 2020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realizar abertura de Crédito Adicional Suplementar no Orçamento Municipal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Suplementar no Orçamento do Município para o exercício de 2020, nos seguintes programas de trabalho e respectivas categorias econômicas e conforme as quantias indicadas: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Fundo Municipal da Saúde – Rec. Vinculados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1 – Atenção Básica</w:t>
      </w:r>
    </w:p>
    <w:p>
      <w:pPr>
        <w:pStyle w:val="Normal"/>
        <w:spacing w:lineRule="auto" w:line="240" w:before="0" w:after="57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2 – Atenção à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04 – Programa de Atendimento Médic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.00.00 – Material de Consumo. R$ 90.000,00 (noventa mil reais)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4500 – Atenção Bás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Fundo Municipal da Saúde – Rec. Vinculados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1 – Atenção Básica</w:t>
      </w:r>
    </w:p>
    <w:p>
      <w:pPr>
        <w:pStyle w:val="Normal"/>
        <w:spacing w:lineRule="auto" w:line="240" w:before="0" w:after="57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2 – Atenção à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05 – Manutenção do Programa da Estratégia Saúde da Famíli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11.00.00.00 – Vencimentos e Vantagens Fixas. R$ 100.000,00 (cem mil reais)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4500 – Atenção Bás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Fundo Municipal da Saúde – Rec. Vinculados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1 – Atenção Básica</w:t>
      </w:r>
    </w:p>
    <w:p>
      <w:pPr>
        <w:pStyle w:val="Normal"/>
        <w:spacing w:lineRule="auto" w:line="240" w:before="0" w:after="57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2 – Atenção à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06 – Manutenção ao Atendimento Odontológic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11.00.00.00 – Vencimentos e Vantagens Fixas. R$ 32.000,00 (trinta e dois mil reais)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4500 – Atenção Bás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Fundo Municipal de Saúde – Rec. Vincul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5 – Vigilância Epidemiológ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3 - Vigilância em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14 – Manutenção da Vigilância Epidemiológ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11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00.00.00 – Vencimentos e Vantagens Fixas. R$ 140.000,00 (cento e quarenta mil reais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4502 – Vigilância em Saúd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total do Crédito Adicional Suplementar: R$ 362.000,00 (trezentos e sessenta e dois mil reai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o Crédito Adicional Suplementar de que trata o art. 1° desta Lei, recursos financeiros provenientes do superávit financeiro, verificado no exercício de 2019, no valor de R$ 222.000,00 (duzentos e vinte e dois mil reais), na Fonte de Recurso: 4500 – Atenção Básica e R$ 140.000,00 (cento e quarenta mil reais), na Fonte de Recurso: 4502 – Vigilância em Saúd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, 18 de maio  de 2020.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TextBody"/>
        <w:tabs>
          <w:tab w:val="clear" w:pos="708"/>
          <w:tab w:val="left" w:pos="0" w:leader="none"/>
          <w:tab w:val="right" w:pos="9746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31:00Z</dcterms:created>
  <dc:creator>Adm-04</dc:creator>
  <dc:description/>
  <dc:language>en-US</dc:language>
  <cp:lastModifiedBy/>
  <cp:lastPrinted>2020-05-18T19:29:00Z</cp:lastPrinted>
  <dcterms:modified xsi:type="dcterms:W3CDTF">2020-05-18T22:30:12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