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53, DE 18 DE MAI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da Agricultura, Meio Ambiente e Desenvolviment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– Agricultura 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03 – Aquisição de Implementos Agrícola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 R$ 26.600,00 (vinte e sei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il e seiscentos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5 – Cessão Onerosa – Pré S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a redução da seguinte dotação orçamentár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gricultura, Meio Ambiente e Desenvolvimen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20 - Aquisição de Caminhone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26.600,00 (vinte e seis mil e seiscentos rea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5 – Cessão Onerosa – Pré S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Sessões, 25 de maio  de 2020.</w:t>
      </w:r>
    </w:p>
    <w:p>
      <w:pPr>
        <w:pStyle w:val="TextBody"/>
        <w:spacing w:lineRule="auto" w:line="276"/>
        <w:jc w:val="both"/>
        <w:rPr>
          <w:rFonts w:ascii="Arial;sans-serif" w:hAnsi="Arial;sans-serif" w:eastAsia="Arial;sans-serif" w:cs="Arial;sans-serif"/>
          <w:i/>
          <w:i/>
        </w:rPr>
      </w:pPr>
      <w:r>
        <w:rPr>
          <w:rFonts w:cs="Arial" w:ascii="Arial" w:hAnsi="Arial"/>
          <w:sz w:val="22"/>
          <w:szCs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tabs>
          <w:tab w:val="clear" w:pos="708"/>
          <w:tab w:val="left" w:pos="0" w:leader="none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33:00Z</dcterms:created>
  <dc:creator>Adm-04</dc:creator>
  <dc:description/>
  <dc:language>en-US</dc:language>
  <cp:lastModifiedBy/>
  <cp:lastPrinted>2020-05-26T09:11:00Z</cp:lastPrinted>
  <dcterms:modified xsi:type="dcterms:W3CDTF">2020-05-26T12:12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