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  <w:u w:val="single"/>
        </w:rPr>
        <w:t>PROJETO DE LEI Nº 54, DE 22 DE MAIO DE 2020.</w:t>
      </w:r>
    </w:p>
    <w:p>
      <w:pPr>
        <w:pStyle w:val="Normal"/>
        <w:spacing w:before="0" w:after="0"/>
        <w:ind w:left="4111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za o Município de Arroio do Padre a adquirir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uma área de terra </w:t>
      </w:r>
      <w:r>
        <w:rPr>
          <w:rFonts w:cs="Arial" w:ascii="Arial" w:hAnsi="Arial"/>
          <w:sz w:val="22"/>
          <w:szCs w:val="22"/>
        </w:rPr>
        <w:t>do Sr. Claudio Fernando Lichtnow.</w:t>
      </w:r>
    </w:p>
    <w:p>
      <w:pPr>
        <w:pStyle w:val="Normal"/>
        <w:spacing w:before="0" w:after="0"/>
        <w:ind w:left="4111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A presente Lei autoriza o município de Arroio do Padre a adquirir uma área de </w:t>
      </w:r>
      <w:r>
        <w:rPr>
          <w:rFonts w:cs="Arial" w:ascii="Arial" w:hAnsi="Arial"/>
          <w:b/>
          <w:bCs/>
          <w:sz w:val="22"/>
          <w:szCs w:val="22"/>
          <w:u w:val="single"/>
        </w:rPr>
        <w:t>terra</w:t>
      </w:r>
      <w:r>
        <w:rPr>
          <w:rFonts w:cs="Arial" w:ascii="Arial" w:hAnsi="Arial"/>
          <w:sz w:val="22"/>
          <w:szCs w:val="22"/>
        </w:rPr>
        <w:t xml:space="preserve"> e o respectivo usufruto, correspondente a mesma área, do Sr. Claudio Fernando Lichtnow, com anuência de sua mãe Irli Holz Lichtnow, usufrutuária da propriedade, através de desapropriação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Art. 2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área a ser adquirida é de 20.000 m² (vinte mil metros quadrados) em área maior registrada no Registro de Imóveis – Pelotas – 1ª Zona Livro nº 2 – Registro Geral, fls. 1 matricula 81.412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rt. 3º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O valor total a ser pago pelo município de Arroio do Padre pela presente aquisição será de R$ 50.000,00 (cinquenta mil reais), sendo assim dividid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$ 45.000,00 (quarenta e cinco mil reais), pela aquisição </w:t>
      </w:r>
      <w:r>
        <w:rPr>
          <w:rFonts w:cs="Arial" w:ascii="Arial" w:hAnsi="Arial"/>
          <w:b/>
          <w:bCs/>
          <w:sz w:val="22"/>
          <w:szCs w:val="22"/>
          <w:u w:val="single"/>
        </w:rPr>
        <w:t>da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u w:val="single"/>
        </w:rPr>
        <w:t xml:space="preserve"> área de terra</w:t>
      </w:r>
      <w:r>
        <w:rPr>
          <w:rFonts w:cs="Arial" w:ascii="Arial" w:hAnsi="Arial"/>
          <w:sz w:val="22"/>
          <w:szCs w:val="22"/>
        </w:rPr>
        <w:t xml:space="preserve"> nos termos da presente Le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right="0" w:hanging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R$ 5.000,00 (cinco mil reais) pela aquisição do usufruto correspondente, </w:t>
      </w:r>
      <w:r>
        <w:rPr>
          <w:rFonts w:cs="Arial" w:ascii="Arial" w:hAnsi="Arial"/>
          <w:b/>
          <w:bCs/>
          <w:sz w:val="22"/>
          <w:szCs w:val="22"/>
          <w:u w:val="single"/>
        </w:rPr>
        <w:t>a área de terra</w:t>
      </w:r>
      <w:r>
        <w:rPr>
          <w:rFonts w:cs="Arial" w:ascii="Arial" w:hAnsi="Arial"/>
          <w:sz w:val="22"/>
          <w:szCs w:val="22"/>
        </w:rPr>
        <w:t xml:space="preserve"> a ser adquirida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rt. 4º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Serão ainda de responsabilidade do município as despesas decorrentes da contratação de serviços técnicos para fins de localização e de demarcação da área a ser adquirida e desmembrada de área maior conforme disposto no art. 2º desta Lei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arágrafo Único: Ainda será condição para aquisição deste artigo disponibilizar ao vendedor para uso doméstico em sua propriedade na parte remanescente, em quanto ele for o proprietário uma quantia de até 20.000 (vinte mil) litros de água a cada mês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Art. 5º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 área a ser adquirida será utilizada pelo município de Arroio do Padre para manter o funcionamento para extração de água de um poço tubular profundo (poço artesiano) e manter a captação de água e respectiva instalação de equipamentos para o tratamento da água a ser disponibilizada aos usuários do Sistema Municipal de Abastecimento de Água. 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rt. 6º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As despesas decorrentes da aplicação da presente lei correm por conta das respectivas dotações orçamentárias constantes no orçamento municipal vig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;sans-serif" w:hAnsi="Arial;sans-serif" w:cs="Arial;sans-serif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Art. 7º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Esta Lei entre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rFonts w:cs="Arial;sans-serif" w:ascii="Arial;sans-serif" w:hAnsi="Arial;sans-serif"/>
          <w:sz w:val="22"/>
          <w:szCs w:val="22"/>
        </w:rPr>
        <w:t>Sala de Sessões, 22 de junh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eastAsia="Times New Roman" w:cs="Times New Roman"/>
          <w:sz w:val="24"/>
          <w:szCs w:val="24"/>
        </w:rPr>
      </w:pPr>
      <w:r>
        <w:rPr>
          <w:rFonts w:cs="Arial;sans-serif" w:ascii="Arial;sans-serif" w:hAnsi="Arial;sans-serif"/>
          <w:sz w:val="22"/>
          <w:szCs w:val="22"/>
        </w:rPr>
        <w:t>Autógrafo: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07:00Z</dcterms:created>
  <dc:creator>Adm-04</dc:creator>
  <dc:description/>
  <dc:language>en-US</dc:language>
  <cp:lastModifiedBy/>
  <cp:lastPrinted>2020-05-08T19:42:00Z</cp:lastPrinted>
  <dcterms:modified xsi:type="dcterms:W3CDTF">2020-06-23T13:23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