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55, DE 29 DE MAIO DE 2020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20, no seguinte programa de trabalho e respectivas categorias econômicas e conforme a quantia indicada: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Secretaria de Educação, Cultura, Esporte e Turismo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Manutenção das Atividades do Ensino Fundamental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– Educação 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1 – Ensino Fundamental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3 – Manutenção e Desenvolvimento do Ensino Fundamental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13 – Manutenção das Escolas Municipais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.00 – Obras e Instalações. R$ 1.880,00 (um mil, oitocentos e oitenta reais)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e Recurso: 0020 – MDE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financeiros provenientes da redução da seguinte dotação orçamentária: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Secretaria de Educação, Cultura, Esporte e Turismo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Manutenção das Atividades do Ensino Fundamental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– Educação 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1 – Ensino Fundamental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3 – Manutenção e Desenvolvimento do Ensino Fundamental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12 – Manutenção das Atividades do Transporte Escola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– Outros Serviços de Terceiros - Pessoa Jurídica. R$ 1.880,00 (um mil, oitocentos e oitenta reai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20 - MDE</w:t>
      </w:r>
    </w:p>
    <w:p>
      <w:pPr>
        <w:pStyle w:val="Normal"/>
        <w:spacing w:before="0" w:after="120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Sala de Sessões, 08 de junho de 2020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Arial;sans-serif" w:ascii="Arial;sans-serif" w:hAnsi="Arial;sans-serif"/>
          <w:i/>
        </w:rPr>
        <w:t>______________________</w:t>
      </w:r>
      <w:r>
        <w:rPr>
          <w:rFonts w:cs="Arial;sans-serif" w:ascii="Arial;sans-serif" w:hAnsi="Arial;sans-serif"/>
          <w:i/>
          <w:sz w:val="22"/>
          <w:szCs w:val="22"/>
        </w:rPr>
        <w:t>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2"/>
          <w:szCs w:val="22"/>
          <w:shd w:fill="FFFFFF" w:val="clear"/>
        </w:rPr>
      </w:pPr>
      <w:r>
        <w:rPr>
          <w:rFonts w:cs="Arial;sans-serif" w:ascii="Arial;sans-serif" w:hAnsi="Arial;sans-serif"/>
          <w:b/>
          <w:i/>
          <w:sz w:val="22"/>
          <w:szCs w:val="22"/>
        </w:rPr>
        <w:t>Vilson Piep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2"/>
          <w:szCs w:val="22"/>
          <w:shd w:fill="FFFFFF" w:val="clear"/>
        </w:rPr>
      </w:pPr>
      <w:r>
        <w:rPr>
          <w:rFonts w:cs="Arial;sans-serif" w:ascii="Arial;sans-serif" w:hAnsi="Arial;sans-serif"/>
          <w:sz w:val="22"/>
          <w:szCs w:val="22"/>
          <w:shd w:fill="FFFFFF" w:val="clear"/>
        </w:rPr>
        <w:t>Presidente da Câmara de Vereadores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09:00Z</dcterms:created>
  <dc:creator>Adm-04</dc:creator>
  <dc:description/>
  <dc:language>en-US</dc:language>
  <cp:lastModifiedBy/>
  <cp:lastPrinted>2020-06-09T09:25:00Z</cp:lastPrinted>
  <dcterms:modified xsi:type="dcterms:W3CDTF">2020-06-09T12:25:3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