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56, DE 04 DE JUNHO DE 2020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Municipal nº 538, de 25 de outubro de 2006, incluindo as alíneas “c”, “d” e “e” no seu artigo 27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presente Lei altera o artigo 27 da Lei Municipal nº 538, de 25 de outubro de 2006, acrescentando a este as alíneas “c”, “d” e “e””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rt. 2º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 artigo 27 da Lei Municipal nº 538, de 25 de outubro de 2006, passará a vigorar com o acréscimo das alíneas </w:t>
      </w:r>
      <w:r>
        <w:rPr>
          <w:rFonts w:cs="Arial" w:ascii="Arial" w:hAnsi="Arial"/>
          <w:sz w:val="22"/>
          <w:szCs w:val="22"/>
        </w:rPr>
        <w:t xml:space="preserve">“c”, “d” e “e” </w:t>
      </w:r>
      <w:r>
        <w:rPr>
          <w:rFonts w:eastAsia="Calibri" w:cs="Arial" w:ascii="Arial" w:hAnsi="Arial"/>
          <w:sz w:val="22"/>
          <w:szCs w:val="22"/>
          <w:lang w:eastAsia="en-US"/>
        </w:rPr>
        <w:t>com a seguinte redação: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rt. 27 Os lotes resultantes de parcelamentos deverão obedecer os seguintes padrões urbanísticos: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) 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b) …………………………………………………………………………………………..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c) poderá ser considerado exceção à regra e regular o lote que remanescer após a divisão em loteamentos e obedecidos os limites de cada quarteirão, com metragens de até 50% (cinquenta por cento), inferiores a testada e área mínima estabelecidas nas alíneas “a” e “b” deste artigo. 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) na exceção de que dispõe a alínea “c” somente poderá ser considerado lote nesta condição, desde que não estejam previstos no respetivo loteamento lotes com metragens superiores as medidas mínimas estabelecidas nas alíneas “a” e “b” do artigo 27 desta Lei.</w:t>
      </w:r>
    </w:p>
    <w:p>
      <w:pPr>
        <w:pStyle w:val="Normal"/>
        <w:spacing w:lineRule="auto" w:line="240" w:before="240" w:after="200"/>
        <w:ind w:left="1701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e) o mesmo tratamento indicado nas alíneas anteriores poderá ser aplicado quando ocorrer parcelamento de solo urbano na forma de desmembramento.</w:t>
      </w:r>
    </w:p>
    <w:p>
      <w:pPr>
        <w:pStyle w:val="Normal"/>
        <w:spacing w:lineRule="auto" w:line="240" w:before="240" w:after="20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rt. 3º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Esta Lei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entr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2:00Z</dcterms:created>
  <dc:creator>Adm-04</dc:creator>
  <dc:description/>
  <dc:language>en-US</dc:language>
  <cp:lastModifiedBy/>
  <cp:lastPrinted>2020-06-23T10:26:00Z</cp:lastPrinted>
  <dcterms:modified xsi:type="dcterms:W3CDTF">2020-06-23T13:26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