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2, DE 15 DE JUNH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Fundo Municipal de Assistência Social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37 - Ações de Assistência Social Para Enfrentamento ao Covid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R$ 27.120,00 (vinte e sete mil, cento e vinte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5.000,00 (cinc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de Distribuição Gratuita. R$ 35.200,00 (trinta e cinco mil e duzentos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7 – Incremento Temporário PSB – Ações de Combate ao COVID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Fundo Municipal de Assistência Social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37 - Ações de Assistência Social Para Enfrentamento ao Covid-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2.100,00 (dois mil e cem reais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9 – Repasse Emergencial SUAS – COVID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Fundo Municipal de Assistência Social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1 – Assistência ao Ido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37 - Ações de Assistência Social Para Enfrentamento ao Covid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de Distribuição Gratuita. R$ 28.000,00 (vinte e oito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0 – Auxílio aos Idosos – COVID-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Especial: R$ 97.420,00 (noventa e sete mil, quatrocentos e vinte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excesso de arrecadação, projetados para o exercício de 2020, nas seguintes Fontes de Recursos e respectivos val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7 – Incremento Temporário PSB – Ações de Combate ao COVID-19, no valor de R$ 67.320,00 (sessenta e sete mil, trezentos e vinte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9 – Repasse Emergencial SUAS – COVID-19, no valor de R$ 2.100,00 (dois mil e cem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0 – Auxílio aos Idosos – COVID-19, no valor de R$ 28.000,00 (vinte e oito mil reais)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22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9:00Z</dcterms:created>
  <dc:creator>Adm-04</dc:creator>
  <dc:description/>
  <dc:language>en-US</dc:language>
  <cp:lastModifiedBy/>
  <cp:lastPrinted>2020-06-23T10:33:00Z</cp:lastPrinted>
  <dcterms:modified xsi:type="dcterms:W3CDTF">2020-06-23T13:33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