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3, DE 15 DE JUNHO DE 2020.</w:t>
      </w:r>
    </w:p>
    <w:p>
      <w:pPr>
        <w:pStyle w:val="Normal"/>
        <w:spacing w:before="0" w:after="0"/>
        <w:ind w:left="4253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_DdeLink__231_1671207179"/>
      <w:r>
        <w:rPr>
          <w:rFonts w:cs="Arial" w:ascii="Arial" w:hAnsi="Arial"/>
          <w:sz w:val="24"/>
          <w:szCs w:val="24"/>
        </w:rPr>
        <w:t>A</w:t>
      </w:r>
      <w:bookmarkEnd w:id="0"/>
      <w:r>
        <w:rPr>
          <w:rFonts w:cs="Arial" w:ascii="Arial" w:hAnsi="Arial"/>
          <w:sz w:val="24"/>
          <w:szCs w:val="24"/>
        </w:rPr>
        <w:t>utoriza o Município de Arroio do Padre a celebrar convênio com o Estado de Rio Grande do Sul através da Secretaria da Justiça, Cidadania e Direitos Humanos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 presente Lei autoriza o Município de Arroio do Padre a celebrar convênio com o Estado de Rio Grande do Sul, através da Secretaria da Justiça, Cidadania e Direitos Humanos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través do Convênio a ser celebrado deverão ser repassados ao município de Arroio do Padre recursos Financeiros estaduais nos termos da Resolução 06/2020 do Conselho Estadual da Pessoa Idosa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Parágrafo Único: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O valor a ser repassado será de R$ 28.000,00 (vinte e oito mil reais)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Art. 3º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 recurso a ser recebido pelo município de Arroio do Padre deverá ser utilizado na aquisição de cestas básicas, material de limpeza, álcool gel 70%, máscaras, </w:t>
      </w:r>
      <w:bookmarkStart w:id="1" w:name="_GoBack"/>
      <w:bookmarkEnd w:id="1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luvas e ainda outros previstos na respectiva Resolução, a ser distribuído aos idosos do município, para a prevenção, mitigação e redução de riscos a qual estão submetidos em decorrência do COVID-19.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4º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As despesas decorrentes desta Lei correrão por conta de dotações orçamentárias próprias a serem consignadas ao orçamento municipal vigente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Art. 5º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Esta Lei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  <w:t>entra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2:00Z</dcterms:created>
  <dc:creator>Adm-04</dc:creator>
  <dc:description/>
  <dc:language>en-US</dc:language>
  <cp:lastModifiedBy/>
  <cp:lastPrinted>2020-06-23T10:29:00Z</cp:lastPrinted>
  <dcterms:modified xsi:type="dcterms:W3CDTF">2020-06-23T13:29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