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66, DE 22 DE JUNH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0, nos seguintes programas de trabalho e respectivas categorias econômicas e conforme as quantias indicadas: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Fundo Municipal da Saúde – Rec. Vinculado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– Administração Geral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35 – Enfrentamento da Emergência COVID - 19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4.00.00.00 – Contratação Por Tempo Determinado. R$ 10.000,00 (dez mil reai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.00.00.00 – Vencimentos e Vantagens Fixas. R$ 10.000,00 (dez mil reais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5.000,00 (cinco mil reais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5.000,00 (cinco mil reais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8 - A</w:t>
      </w:r>
      <w:r>
        <w:rPr>
          <w:rFonts w:cs="Arial" w:ascii="Arial" w:hAnsi="Arial"/>
          <w:sz w:val="24"/>
          <w:szCs w:val="24"/>
          <w:shd w:fill="FFFFFF" w:val="clear"/>
        </w:rPr>
        <w:t>uxílio Financeiro LC 173/2020 - Saúde e Assistência Soci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Fundo Municipal de Assistência Social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 – Assistência Comu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5 – Proteçã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37 - Ações de Assistência Social Para Enfrentamento ao Covid-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.00.00.00 – Vencimentos e Vantagens Fixas. R$ 10.000,00 (dez mil reai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2.538,12 (dois mil, quinhentos e trinta e oito reais e doze centavo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8 - A</w:t>
      </w:r>
      <w:r>
        <w:rPr>
          <w:rFonts w:cs="Arial" w:ascii="Arial" w:hAnsi="Arial"/>
          <w:sz w:val="24"/>
          <w:szCs w:val="24"/>
          <w:shd w:fill="FFFFFF" w:val="clear"/>
        </w:rPr>
        <w:t>uxílio Financeiro LC 173/2020 - Saúde e Assistência Social</w:t>
      </w:r>
    </w:p>
    <w:p>
      <w:pPr>
        <w:pStyle w:val="Normal"/>
        <w:tabs>
          <w:tab w:val="clear" w:pos="708"/>
          <w:tab w:val="left" w:pos="426" w:leader="none"/>
        </w:tabs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total do Crédito Adicional Especial: R$ </w:t>
      </w:r>
      <w:r>
        <w:rPr>
          <w:rFonts w:cs="Arial" w:ascii="Arial" w:hAnsi="Arial"/>
          <w:sz w:val="24"/>
          <w:szCs w:val="24"/>
          <w:shd w:fill="FFFFFF" w:val="clear"/>
        </w:rPr>
        <w:t>42.538,12 (quarenta e dois mil, quinhentos e trinta e oito reais e doze centavos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o excesso de arrecadação, projetados para o exercício de 2020, na Fonte de Recurso: 1078 - A</w:t>
      </w:r>
      <w:r>
        <w:rPr>
          <w:rFonts w:cs="Arial" w:ascii="Arial" w:hAnsi="Arial"/>
          <w:sz w:val="24"/>
          <w:szCs w:val="24"/>
          <w:shd w:fill="FFFFFF" w:val="clear"/>
        </w:rPr>
        <w:t>uxílio Financeiro LC 173/2020 - Saúde e Assistência Social, no valor de R$ 42.538,12 (quarenta e dois mil, quinhentos e trinta e oito reais e doze centavos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ala de Sessões, 22 de junh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Vilson Pieper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49:00Z</dcterms:created>
  <dc:creator>Adm-04</dc:creator>
  <dc:description/>
  <dc:language>en-US</dc:language>
  <cp:lastModifiedBy/>
  <cp:lastPrinted>2020-06-23T10:34:00Z</cp:lastPrinted>
  <dcterms:modified xsi:type="dcterms:W3CDTF">2020-06-23T13:35:0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