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4, DE 05 DE AGOST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a Agricultura, Meio Ambiente e Desenvolv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Manutenção das Atividades 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– Agricultu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1 – Gestão da Agricultura, Meio Ambiente e Desenvolv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01 – Manutenção das Atividades da Secre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0.93.00.00.00 – Indenizações e Restituições. R$ 1.711,05 (um mil, setecentos e onze reais e cinco centav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0 – SEAP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, verificado no exercício de 2019, na Fonte de Recurso: 1070 – SEAPI, no valor de R$ 1.711,05 (um mil, setecentos e onze reais e cinco centavo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, 17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27:00Z</dcterms:created>
  <dc:creator>Adm-04</dc:creator>
  <dc:description/>
  <dc:language>en-US</dc:language>
  <cp:lastModifiedBy/>
  <cp:lastPrinted>2020-08-18T10:07:00Z</cp:lastPrinted>
  <dcterms:modified xsi:type="dcterms:W3CDTF">2020-08-18T13:07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