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2105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80, DE 17 DE AGOST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4 (quatro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 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656590</wp:posOffset>
                </wp:positionV>
                <wp:extent cx="6387465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1842"/>
                              <w:gridCol w:w="2409"/>
                              <w:gridCol w:w="255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dutor de Máquinas e/ou Veícul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1.419,9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55.7pt;mso-wrap-distance-left:7.05pt;mso-wrap-distance-right:7.05pt;mso-wrap-distance-top:0pt;mso-wrap-distance-bottom:0pt;margin-top:51.7pt;mso-position-vertical-relative:text;margin-left:-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1842"/>
                        <w:gridCol w:w="2409"/>
                        <w:gridCol w:w="255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utor de Máquinas e/ou Veícul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1.419,9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, que terão prazo de 02 (dois) dias úteis para se manifestar em assumir ou não o contrato temporári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7 de agost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3057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80/2020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Sintética</w:t>
      </w:r>
      <w:r>
        <w:rPr>
          <w:rFonts w:eastAsia="Calibri" w:cs="Arial" w:ascii="Arial" w:hAnsi="Arial"/>
          <w:sz w:val="24"/>
          <w:szCs w:val="24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Analítica</w:t>
      </w:r>
      <w:r>
        <w:rPr>
          <w:rFonts w:eastAsia="Calibri" w:cs="Arial" w:ascii="Arial" w:hAnsi="Arial"/>
          <w:sz w:val="24"/>
          <w:szCs w:val="24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ondições de Trabalh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quisitos para Proviment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) </w:t>
      </w:r>
      <w:r>
        <w:rPr>
          <w:rFonts w:cs="Arial" w:ascii="Arial" w:hAnsi="Arial"/>
          <w:sz w:val="24"/>
          <w:szCs w:val="24"/>
        </w:rPr>
        <w:t>Curso de transporte de Urgências/emergências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849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44:00Z</dcterms:created>
  <dc:creator>Adm-04</dc:creator>
  <dc:description/>
  <dc:language>en-US</dc:language>
  <cp:lastModifiedBy/>
  <cp:lastPrinted>2020-08-18T10:09:00Z</cp:lastPrinted>
  <dcterms:modified xsi:type="dcterms:W3CDTF">2020-08-18T13:09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