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9525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838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6, DE 09 DE NOVEMBRO DE 2020.</w:t>
      </w:r>
    </w:p>
    <w:p>
      <w:pPr>
        <w:pStyle w:val="Normal"/>
        <w:spacing w:lineRule="auto" w:line="276"/>
        <w:ind w:left="3969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s quantias indicadas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20 - Ampliação da Captação/Distribuição de Água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– Outros Serviços de Terceiros – Pessoa Física. R$ 20.000,00 (vinte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500,00 (quinhentos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25.000,00 (vinte e cinco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70.000,00 (setenta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3 – Perfuração de Poços Artesiano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total do Crédito Adicional Especial: </w:t>
      </w:r>
      <w:r>
        <w:rPr>
          <w:rFonts w:cs="Arial" w:ascii="Arial" w:hAnsi="Arial"/>
          <w:b/>
          <w:bCs/>
          <w:sz w:val="24"/>
          <w:szCs w:val="24"/>
          <w:u w:val="single"/>
        </w:rPr>
        <w:t>R$ 115.500,00 (cento e quinze mil e quinhentos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a redução da seguinte dotação orçamentária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tor de Atividades Culturai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Cultur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2 – Difusão Cultur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– Patrimônio e Cultur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9 – Desenvolvimento Cultural e Patrimonia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45.500,00 (quarenta e cinco mil e quinhentos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Servirão aind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cobertura para o Crédito Adicional Especial de que trata o art. 1° desta Lei, recursos financeiros provenientes do excesso de arrecadação, verificado no exercício de 2020, na Fonte de Recurso: 1083 – Perfuração de Poços Artesianos, no valor de R$ 70.000,00 (setenta mil reais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sz w:val="24"/>
          <w:szCs w:val="24"/>
          <w:lang w:eastAsia="en-US"/>
        </w:rPr>
        <w:t>Sala de Sessões, 23 de novembro de 2020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20:00Z</dcterms:created>
  <dc:creator>Adm-04</dc:creator>
  <dc:description/>
  <dc:language>en-US</dc:language>
  <cp:lastModifiedBy/>
  <cp:lastPrinted>2020-11-09T19:03:00Z</cp:lastPrinted>
  <dcterms:modified xsi:type="dcterms:W3CDTF">2020-11-23T22:03:0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