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0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4, DE 20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4.183,9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6 (seis) 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prorrogável por igual períod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e Sessões, 08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14/2021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o: MÉDICO CLINICO GERAL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8:00Z</dcterms:created>
  <dc:creator>Adm-04</dc:creator>
  <dc:description/>
  <dc:language>en-US</dc:language>
  <cp:lastModifiedBy/>
  <cp:lastPrinted>2021-02-09T09:36:00Z</cp:lastPrinted>
  <dcterms:modified xsi:type="dcterms:W3CDTF">2021-02-09T12:37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