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32</w:t>
      </w:r>
      <w:bookmarkStart w:id="0" w:name="_GoBack"/>
      <w:bookmarkEnd w:id="0"/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, DE 05 DE FEVEREIRO DE 2021.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1.</w:t>
      </w:r>
    </w:p>
    <w:p>
      <w:pPr>
        <w:pStyle w:val="Normal"/>
        <w:ind w:left="467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1, no seguinte programa de trabalho e respectivas categorias econômicas e conforme a quantia indicad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cretaria de Obras, Infraestrutura e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Atendimento dos Serviços Público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– Saneament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2 – Saneamento Básico Urba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4 – Serviços Públicos Essenciais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12 – Manutenção do Cemitério Municipal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5.000,00 (cinco mil reais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o superávit financeiro verificado no exercício de 2020, na Fonte de Recurso: 0001 – Livre, no valor de R$ 5.000,00 (cinco mil reais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>Sala de Sessões, 22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32:00Z</dcterms:created>
  <dc:creator>Adm-04</dc:creator>
  <dc:description/>
  <dc:language>en-US</dc:language>
  <cp:lastModifiedBy/>
  <cp:lastPrinted>2021-01-25T16:29:00Z</cp:lastPrinted>
  <dcterms:modified xsi:type="dcterms:W3CDTF">2021-02-23T13:23:1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