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4, DE 05 DE FEVEREIR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1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1, nos seguintes programas de trabalho e respectivas categorias econômicas e conforme as quantias indicada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Secretaria de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1 – Gestão Municipal da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03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2.000,00 (do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20 – MD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Secretaria de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1 – Gestão Municipal da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01 – Manutenção da Atividades da Secre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60.000,00 (sesse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20 – M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Manutenção das Atividades da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5 –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2 – Manutenção e Desenvolvimento da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08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5.000,00 (cinc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20 – MD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Manutenção das Atividades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– Educação 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 –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3 – Manutenção e Desenvolvimento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3 – Manutenção das Escolas Municipais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0.000,00 (dez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: 0020 – M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– Atividades de Promoção do Tur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– Comércio e Servi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5 – Tur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6 – Desenvolvimento Turís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8 - Fomento ao Desenvolvimento Turístico do Municípi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20.000,00 (vinte mil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Suplementar: R$ 107.000,00 (cento e sete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o Crédito Adicional Suplementar de que trata o art. 1° desta Lei, recursos financeiros provenientes do superávit financeiro verificado no exercício de 2020, na Fonte de Recurso: </w:t>
      </w:r>
      <w:r>
        <w:rPr>
          <w:rFonts w:cs="Arial" w:ascii="Arial" w:hAnsi="Arial"/>
          <w:color w:val="000000"/>
          <w:sz w:val="24"/>
          <w:szCs w:val="24"/>
        </w:rPr>
        <w:t xml:space="preserve">0001 – Livre, no valor de </w:t>
      </w:r>
      <w:r>
        <w:rPr>
          <w:rFonts w:cs="Arial" w:ascii="Arial" w:hAnsi="Arial"/>
          <w:sz w:val="24"/>
          <w:szCs w:val="24"/>
        </w:rPr>
        <w:t>R$ 107.000,00 (cento e sete mil reais)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6:00Z</dcterms:created>
  <dc:creator>Adm-04</dc:creator>
  <dc:description/>
  <dc:language>en-US</dc:language>
  <cp:lastModifiedBy/>
  <cp:lastPrinted>2021-02-23T10:27:00Z</cp:lastPrinted>
  <dcterms:modified xsi:type="dcterms:W3CDTF">2021-02-23T13:27:2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