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35, DE 05 DE FEVEREIR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21, nos seguintes programas de trabalho e respectivas categorias econômicas e conforme as quantias indicad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1 – Gestão Municipal da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02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2.000,00 (do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e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– Saúd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03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15.000,00 (quinze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a Saúde – Rec. Próprios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3 – Suporte Profilático e Terapêutico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07 – Manutenção da Farmácia Municip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2.00.00.00 – Material, Bem ou Serviço de Distribuição Gratuita. R$ 300.000,00 (trezentos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e Assistência Social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–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04 – Gestão da Assistência Soci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15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40.000,00 (quarenta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Suplementar: R$ 367.000,00 (trezentos e sessenta e sete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Servirão de cobertura para o Crédito Adicional Suplementar de que trata o art. 1° desta Lei, recursos financeiros provenientes do superávit financeiro verificado no exercício de 2020, na Fonte de Recurso: </w:t>
      </w:r>
      <w:r>
        <w:rPr>
          <w:rFonts w:cs="Arial" w:ascii="Arial" w:hAnsi="Arial"/>
          <w:color w:val="000000"/>
          <w:sz w:val="24"/>
          <w:szCs w:val="24"/>
        </w:rPr>
        <w:t xml:space="preserve">0001 – Livre, no valor de </w:t>
      </w:r>
      <w:r>
        <w:rPr>
          <w:rFonts w:cs="Arial" w:ascii="Arial" w:hAnsi="Arial"/>
          <w:sz w:val="24"/>
          <w:szCs w:val="24"/>
        </w:rPr>
        <w:t xml:space="preserve">R$ 367.000,00 (trezentos e sessenta e sete mil reais).                               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la de Sessões, 22 de fever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29:00Z</dcterms:created>
  <dc:creator>Adm-04</dc:creator>
  <dc:description/>
  <dc:language>en-US</dc:language>
  <cp:lastModifiedBy/>
  <cp:lastPrinted>2021-02-23T10:28:00Z</cp:lastPrinted>
  <dcterms:modified xsi:type="dcterms:W3CDTF">2021-02-23T13:29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